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28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31.03.2016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EMPREGO E RENDA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Richa visita indústria de Cerro Azul</w:t>
      </w:r>
    </w:p>
    <w:p>
      <w:pPr>
        <w:pStyle w:val="Western"/>
        <w:spacing w:before="280" w:after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que usará cítricos como matéria-prima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>A FÁBRICA DE ÓLEOS ESSENCIAIS JÁ CRIOU 50 EMPREGOS E CHEGARÁ A ATÉ 200 NOVOS POSTOS DE TRABALHO. O município é o maior produtor de tangerina do Brasil e a matéria-prima será fornecida por agricultores familiares. Richa disse que a empresa vai gerar emprego e riqueza em uma região de baixo IDH. No evento, ele também entrou uma nova ambulância para a prefeitura de Cerro Azul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>A indústria de óleos essenciais já criou 50 empregos e chegará a até 200 novos postos de trabalho. No evento, ele também entrou uma nova ambulância para a prefeitura de Cerro Azul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O governador Beto Richa esteve nesta quinta-feira (31) em Cerro Azul, na Região Metropolitana de Curitiba, e visitou a empresa Citrus Union, que está em instalação e, em junho, começa a fabricar óleos essenciais a partir de frutas cítricas produzidas no município. A indústria vai adquirir matéria-prima de agricultores familiares. No evento, realizado na empresa, com a presença do prefeito Claudinei Braz, o governador repassou uma nova ambulância para a prefeitura de Cerro Azul. </w:t>
      </w:r>
    </w:p>
    <w:p>
      <w:pPr>
        <w:pStyle w:val="Western"/>
        <w:spacing w:before="28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 Governo do Estado, disse Richa, apoia empreendimentos como a Citrus Union, que contribuem para alavancar o desenvolvimento do município e da região. A fábrica está em terreno que pertencia ao Estado e foi doado ao município, que o cedeu, em comodato, à empresa. Há também acordo de cooperação com o Instituto Agronômico do Paraná (Iapar) para ações que buscam ampliar a produtividade das lavouras de cítricos de Cerro Azul.</w:t>
      </w:r>
    </w:p>
    <w:p>
      <w:pPr>
        <w:pStyle w:val="Western"/>
        <w:spacing w:before="280" w:after="0"/>
        <w:rPr/>
      </w:pPr>
      <w:r>
        <w:rPr/>
        <w:t>“</w:t>
      </w:r>
      <w:r>
        <w:rPr>
          <w:rFonts w:cs="Arial" w:ascii="Arial" w:hAnsi="Arial"/>
          <w:sz w:val="32"/>
          <w:szCs w:val="32"/>
        </w:rPr>
        <w:t>Este investimento merece todo o apoio do governo estadual porque vai gerar empregos e riquezas para uma região que tem baixo IDH”, disse Richa. Ele mencionou o município de Adrianópolis, que fica na mesma região e onde, recentemente, foi inaugurada uma cimenteira e já há outras três em implantação. “São empreendimentos importantes, investimentos que vão mudar o perfil econômico da região. Nosso governo está ao lado de quem investe, trabalha e gera empregos”, afirmou o governador.</w:t>
      </w:r>
    </w:p>
    <w:p>
      <w:pPr>
        <w:pStyle w:val="Western"/>
        <w:spacing w:before="28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RABALHADORES - O proprietário da Citrus Union, que é do interior de São Paulo, explicou que a empresa será inaugurada em junho e que, neste momento, estão sendo instalados equipamentos para fazer o ajuste da produção. “Hoje temos 50 funcionários e chegaremos a 150 ou 200 quando a empresa alcançar a plena produção”, disse Carvalho. “Estamos dando total prioridade para os trabalhadores de Cerro Azul. Muitas pessoas que trabalhavam no campo estão agora aprendendo uma nova profissão”.</w:t>
      </w:r>
    </w:p>
    <w:p>
      <w:pPr>
        <w:pStyle w:val="Western"/>
        <w:spacing w:before="280" w:after="0"/>
        <w:rPr/>
      </w:pPr>
      <w:r>
        <w:rPr>
          <w:rFonts w:cs="Arial" w:ascii="Arial" w:hAnsi="Arial"/>
          <w:sz w:val="32"/>
          <w:szCs w:val="32"/>
        </w:rPr>
        <w:t>A empresa vai fabricar óleos essenciais e subprodutos químicos a partir das frutas cítricas de Cerro Azul. O fornecimento será feito por propriedades de a</w:t>
      </w:r>
      <w:r>
        <w:rPr>
          <w:rFonts w:cs="Arial" w:ascii="Arial" w:hAnsi="Arial"/>
          <w:color w:val="000000"/>
          <w:sz w:val="32"/>
          <w:szCs w:val="32"/>
        </w:rPr>
        <w:t xml:space="preserve">gricultura familiar. </w:t>
      </w:r>
      <w:r>
        <w:rPr>
          <w:rFonts w:cs="Arial" w:ascii="Arial" w:hAnsi="Arial"/>
          <w:sz w:val="32"/>
          <w:szCs w:val="32"/>
        </w:rPr>
        <w:t xml:space="preserve">“Cerro Azul é o maior produtor de tangerina do Brasil, com qualidade muito superior a de outros estados, em função do clima e da topografia”, explicou Carvalho. Segundo ele, a tecnologia da empresa é de aproveitamento integral da fruta, o que, além de permitir a produção de diversos produtos, não gera resíduos. </w:t>
      </w:r>
    </w:p>
    <w:p>
      <w:pPr>
        <w:pStyle w:val="Western"/>
        <w:spacing w:before="280" w:after="0"/>
        <w:rPr/>
      </w:pPr>
      <w:r>
        <w:rPr/>
        <w:t>“</w:t>
      </w:r>
      <w:r>
        <w:rPr>
          <w:rFonts w:cs="Arial" w:ascii="Arial" w:hAnsi="Arial"/>
          <w:sz w:val="32"/>
          <w:szCs w:val="32"/>
        </w:rPr>
        <w:t xml:space="preserve">O empreendimento é muito importante para Cerro Azul”, afirmou o prefeito Claudinei Braz. Ele falou do esforço da prefeitura para conseguir o terreno e as negociações com os empresários paulistas. “É uma conquista”, disse ele. </w:t>
      </w:r>
    </w:p>
    <w:p>
      <w:pPr>
        <w:pStyle w:val="Western"/>
        <w:spacing w:before="28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RANSPORTE DE PACIENTES – A ambulância repassada pelo governador para a prefeitura de Cerro Azul, no valor de R$ 95 mil, será utilizada para o transporte de pacientes que precisam de atendimento especializado em outros centros, como Curitiba e Campina Grande do Sul. Em média, 80 transportes são realizados mensalmente pelo município. Este serviço hoje é feito de forma improvisada com veículos comuns da prefeitura.</w:t>
      </w:r>
    </w:p>
    <w:p>
      <w:pPr>
        <w:pStyle w:val="Western"/>
        <w:spacing w:before="28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 veículo também será utilizado no transporte das gestantes. Atualmente, Cerro Azul tem 256 gestantes. O acompanhamento de pré-natal é feito nas unidades de saúde do município, mas o parto é realizado em serviços de saúde de Curitiba, como o Hospital do Trabalhador.</w:t>
      </w:r>
    </w:p>
    <w:p>
      <w:pPr>
        <w:pStyle w:val="Western"/>
        <w:spacing w:before="280" w:after="0"/>
        <w:rPr/>
      </w:pPr>
      <w:r>
        <w:rPr>
          <w:sz w:val="36"/>
          <w:szCs w:val="36"/>
        </w:rPr>
        <w:t xml:space="preserve">O prefeito Claudinei Braz contou que o municipio tem grande extensão de área rural e que a nova ambulância permitirá dar um melhor atendimento aos pacientes que precisam ir para outros centros. “Recebemos recentemente, também, R$ </w:t>
      </w:r>
      <w:r>
        <w:rPr>
          <w:rFonts w:cs="Arial" w:ascii="Arial" w:hAnsi="Arial"/>
          <w:sz w:val="36"/>
          <w:szCs w:val="36"/>
        </w:rPr>
        <w:t xml:space="preserve">115 mil para compra de equipamentos para a saúde”, explicou prefeito. </w:t>
      </w:r>
    </w:p>
    <w:p>
      <w:pPr>
        <w:pStyle w:val="Western"/>
        <w:spacing w:before="28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Richa ressaltou que, em cinco anos, o Governo do Estado já entregou mais de 500 ambulâncias para prefeituras e hospitais. Também foram beneficiados os serviços do Samu e do Siate, especializados no resgate e assistência pré-hospitalar.</w:t>
      </w:r>
    </w:p>
    <w:p>
      <w:pPr>
        <w:pStyle w:val="Western"/>
        <w:spacing w:before="280" w:after="0"/>
        <w:rPr/>
      </w:pPr>
      <w:r>
        <w:rPr>
          <w:color w:val="000000"/>
        </w:rPr>
        <w:t>“</w:t>
      </w:r>
      <w:r>
        <w:rPr>
          <w:rFonts w:cs="Arial" w:ascii="Arial" w:hAnsi="Arial"/>
          <w:sz w:val="32"/>
          <w:szCs w:val="32"/>
        </w:rPr>
        <w:t xml:space="preserve">Investimos forte na área da saúde, porque é essencial para a população, principalmente para os mais humildes”, disse o governador. “Estamos investindo em todos os municípios”, afirmou. Ele mencionou a construção, refoma e melhoria de unidades de saúde, repasse mensais de recursos para as prefeituras aplicarem em ações vigilância em saúde, como o combate à dengue, e repasses mensais para hospitais públicos e filantrópicos que atendem pelo SUS. “Investimentos em equipamentos e ambulâncias, como esta de Cerro Azul”, disse Richa. </w:t>
      </w:r>
      <w:r>
        <w:rPr>
          <w:rFonts w:cs="Arial" w:ascii="Arial" w:hAnsi="Arial"/>
          <w:color w:val="000000"/>
          <w:sz w:val="32"/>
          <w:szCs w:val="32"/>
        </w:rPr>
        <w:t xml:space="preserve">Cerro Azul recebeu R$ 316 mil do programa de vigilância em saúde (Vigiasus). </w:t>
      </w:r>
    </w:p>
    <w:p>
      <w:pPr>
        <w:pStyle w:val="Western"/>
        <w:spacing w:before="280" w:after="0"/>
        <w:rPr/>
      </w:pPr>
      <w:r>
        <w:rPr>
          <w:rFonts w:cs="Arial" w:ascii="Arial" w:hAnsi="Arial"/>
          <w:color w:val="000000"/>
          <w:sz w:val="32"/>
          <w:szCs w:val="32"/>
        </w:rPr>
        <w:t>PRESENÇAS – Participaram do evento com o governador o empresário Nilson Carvalho, da Citros Union; os d</w:t>
      </w:r>
      <w:r>
        <w:rPr>
          <w:rFonts w:cs="Arial" w:ascii="Arial" w:hAnsi="Arial"/>
          <w:sz w:val="32"/>
          <w:szCs w:val="32"/>
        </w:rPr>
        <w:t>eputados estaduais Alexandre Curi, Felipe Francischini e Eduardo Pimentel, secretários municipais, diretores do Iapar e Emater, produtores rurais e empresários parceiros.</w:t>
      </w:r>
    </w:p>
    <w:p>
      <w:pPr>
        <w:pStyle w:val="Western"/>
        <w:spacing w:before="280" w:after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Saiba mais sobre o trabalho do Governo do Estado em:</w:t>
      </w:r>
    </w:p>
    <w:p>
      <w:pPr>
        <w:pStyle w:val="Western"/>
        <w:spacing w:before="280" w:after="0"/>
        <w:rPr/>
      </w:pPr>
      <w:hyperlink r:id="rId2" w:tgtFrame="_blank">
        <w:r>
          <w:rPr>
            <w:rStyle w:val="InternetLink"/>
            <w:rFonts w:cs="Arial" w:ascii="Arial" w:hAnsi="Arial"/>
            <w:sz w:val="36"/>
            <w:szCs w:val="36"/>
          </w:rPr>
          <w:t>www.pr.gov.br</w:t>
        </w:r>
      </w:hyperlink>
      <w:r>
        <w:rPr>
          <w:rFonts w:cs="Arial" w:ascii="Arial" w:hAnsi="Arial"/>
          <w:color w:val="000000"/>
          <w:sz w:val="36"/>
          <w:szCs w:val="36"/>
        </w:rPr>
        <w:t xml:space="preserve"> e </w:t>
      </w:r>
      <w:hyperlink r:id="rId3" w:tgtFrame="_blank">
        <w:r>
          <w:rPr>
            <w:rStyle w:val="InternetLink"/>
            <w:rFonts w:cs="Arial" w:ascii="Arial" w:hAnsi="Arial"/>
            <w:sz w:val="36"/>
            <w:szCs w:val="36"/>
          </w:rPr>
          <w:t>www.facebook.com/governopr</w:t>
        </w:r>
      </w:hyperlink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Beto Richa, Citrus Union, secretaria da saúde do paraná, governo do paraná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cerro azul, campina grande do sul, curitiba, doutor ulysse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9:20:00Z</dcterms:created>
  <dc:creator>SECS</dc:creator>
  <dc:description/>
  <cp:keywords/>
  <dc:language>en-US</dc:language>
  <cp:lastModifiedBy>SECS</cp:lastModifiedBy>
  <dcterms:modified xsi:type="dcterms:W3CDTF">2016-04-01T19:20:00Z</dcterms:modified>
  <cp:revision>1</cp:revision>
  <dc:subject/>
  <dc:title/>
</cp:coreProperties>
</file>