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31/03/201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MOBILIDADE REDUZIDA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Detran credencia em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Campo Mourão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Junta Médica Especial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Departamento de Trânsito do Paraná (Detran) credenciou a Clinimourão para atender os usuários no processo de habilitação que dependem de laudos e veículos adaptad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partir de abril, os motoristas portadores de deficiências ou mobilidade reduzida, moradores de Campo Mourão e Região vão poder contar com os serviços de uma nova Junta Médica Especial. O Departamento de Trânsito do Paraná (Detran) credenciou a Clinimourão para atender os usuários no processo de habilitação que dependem de laudos e veículos adaptado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ntes, os moradores da Região precisavam se deslocar para Curitiba, Irati, Maringá, Londrina, Toledo, Cascavel e Foz do Iguaçu para os exames. Agora vão poder ser atendidos no Centro da Cidade na avenida Goioerê, 1.659, todas as segundas-feiras e terças-feiras no período da tarde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ab/>
        <w:t>“O Departamento continua aberto para o credenciamento de novas juntas médicas especiais. Atualmente, temos 12 locais ativos, sendo um deles na sede do Detran, que facilitam e agilizam o processo dos cidadãos. Com isso, descentralizamos o atendimento e permitirmos que os motoristas façam as avaliações mais perto da cidade em que moram”, explica o diretor-geral do Detran, Marcos Traad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AGENDAMENTO –</w:t>
      </w:r>
      <w:r>
        <w:rPr>
          <w:rFonts w:cs="Times New Roman"/>
          <w:sz w:val="32"/>
          <w:szCs w:val="32"/>
        </w:rPr>
        <w:t xml:space="preserve"> Antes do exame especial, o usuário deve passar pelos exames de aptidão física e mental, comuns a todos os candidatos à CNH. Só a partir deste resultado, o médico identificará se há ou não indicação de encaminhamento ao exame especial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  <w:t xml:space="preserve">A taxa para fazer o exame médico especial é de R$ 104,33. </w:t>
      </w:r>
      <w:r>
        <w:rPr>
          <w:rFonts w:cs="Times New Roman"/>
          <w:sz w:val="32"/>
          <w:szCs w:val="32"/>
        </w:rPr>
        <w:t xml:space="preserve">Para cobrir os custos das clínicas privadas, que devem contar com dois especialistas em Medicina do Tráfego para fazer os exames, </w:t>
      </w:r>
      <w:r>
        <w:rPr>
          <w:rFonts w:cs="Times New Roman"/>
          <w:color w:val="000000"/>
          <w:sz w:val="32"/>
          <w:szCs w:val="32"/>
        </w:rPr>
        <w:t xml:space="preserve">o Detran subsidia 50% do valor total. </w:t>
      </w:r>
      <w:r>
        <w:rPr>
          <w:rFonts w:cs="Times New Roman"/>
          <w:sz w:val="32"/>
          <w:szCs w:val="32"/>
        </w:rPr>
        <w:t xml:space="preserve">O resultado pode ser conferido no site do Detran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www.detran.pr.gov.br</w:t>
        </w:r>
      </w:hyperlink>
      <w:r>
        <w:rPr>
          <w:rFonts w:cs="Times New Roman"/>
          <w:sz w:val="32"/>
          <w:szCs w:val="32"/>
        </w:rPr>
        <w:t xml:space="preserve"> e o laudo pode ser retirado na própria Ciretran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OBRE A CLÍNICA -</w:t>
      </w:r>
      <w:r>
        <w:rPr>
          <w:rFonts w:cs="Times New Roman"/>
          <w:sz w:val="32"/>
          <w:szCs w:val="32"/>
        </w:rPr>
        <w:t xml:space="preserve"> A Clinimourão já oferecia exames de aptidão física e mental e agora está expandindo os serviços oferecidos. A perícia médica é feita por dois médicos especialistas em tráfego, que analisam o motorista com foco nas capacidades e limitações ao dirigir um automóvel. Caso a deficiência apresentada impeça que o condutor de dirigir um veículo convencional com segurança, são apontadas quais as adaptações serão obrigatória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SERVIÇO: Detran credencia em Campo Mourão Junta Médica Especial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linimourão - Clínica de Avaliação Médica e Psicológica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Endereço:</w:t>
      </w:r>
      <w:r>
        <w:rPr>
          <w:rFonts w:cs="Times New Roman"/>
          <w:sz w:val="32"/>
          <w:szCs w:val="32"/>
        </w:rPr>
        <w:t xml:space="preserve"> Rua Ney Braga, 758 - Jardim Brasília - Campo Mourão – PR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Telefone: </w:t>
      </w:r>
      <w:r>
        <w:rPr>
          <w:rFonts w:cs="Times New Roman"/>
          <w:sz w:val="32"/>
          <w:szCs w:val="32"/>
        </w:rPr>
        <w:t>(44) 3016-4676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E-mail: </w:t>
      </w:r>
      <w:hyperlink r:id="rId3">
        <w:r>
          <w:rPr>
            <w:rStyle w:val="InternetLink"/>
            <w:rFonts w:cs="Times New Roman"/>
            <w:sz w:val="32"/>
            <w:szCs w:val="32"/>
          </w:rPr>
          <w:t>clinimourao@hotmail.com</w:t>
        </w:r>
      </w:hyperlink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Detran-PR, Clinimourão, Governo do Paraná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, Irati, Maringá, Londrina, Toledo, Cascavel, 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mailto:clinimoura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5:11Z</dcterms:created>
  <dc:creator/>
  <dc:description/>
  <dc:language>en-US</dc:language>
  <cp:lastModifiedBy/>
  <cp:revision>0</cp:revision>
  <dc:subject/>
  <dc:title/>
</cp:coreProperties>
</file>