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1/03/2016 – quinta-feira</w:t>
        <w:br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  <w:t xml:space="preserve">CONSCIENTIZ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vimento Abril Ver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erta sobre riscos 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identes de trabalh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Campanha começa nesta sexta-feira (01). </w:t>
      </w:r>
      <w:r>
        <w:rPr>
          <w:rFonts w:cs="Cambria" w:ascii="Cambria" w:hAnsi="Cambria"/>
          <w:bCs/>
          <w:i/>
          <w:sz w:val="28"/>
          <w:szCs w:val="28"/>
        </w:rPr>
        <w:t>Ações educativas junto ao setor produtivo e ao comércio vão orientar sobre a necessidade de oferecer condições adequadas de trabalho aos funcionários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 xml:space="preserve">Começa nesta sexta-feira (1º) mais uma edição da campanha Abril Verde no Paraná. O objetivo é chamar a atenção das empresas e do poder público para a importância de desenvolver ações de prevenção contra acidentes de trabalho. O movimento é organizado pelo </w:t>
      </w:r>
      <w:r>
        <w:rPr>
          <w:rFonts w:cs="Cambria" w:ascii="Cambria" w:hAnsi="Cambria"/>
          <w:sz w:val="28"/>
          <w:szCs w:val="28"/>
          <w:shd w:fill="FFFFFF" w:val="clear"/>
        </w:rPr>
        <w:t>Sindicato dos Técnicos de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</w:rPr>
        <w:t xml:space="preserve"> Segurança do Trabalho do Paraná (Sintespar), em parceria com o governo estadual e demais instituições.</w:t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As 22 regionais de saúde do Estado também participaram das atividades. Durante todo o mês, as equipes de saúde vão promover ações educativas junto ao setor produtivo e ao comércio, conscientizando os empresários sobre a necessidade de oferecer condições adequadas de trabalho aos funcionários. A campanha também chegará os trabalhadores com palestras para esclarecer os direitos de cada categori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Convidamos trabalhadores, empresários e outras esferas governamentais e não governamentais para participar do movimento e levantar a bandeira de defesa da saúde dos trabalhadores paranaenses”, comenta o diretor do Centro Estadual de Saúde do Trabalhador, José Lucio dos Santos</w:t>
      </w:r>
      <w:r>
        <w:rPr>
          <w:rFonts w:cs="Arial" w:ascii="Cambria" w:hAnsi="Cambria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Vários eventos estão programados durante o Abril Verde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para enfatizar a importância da segurança no trabalho e discutir melhorias a respeito da saúde do trabalhador. O mês foi escolhido por reunir o </w:t>
      </w:r>
      <w:r>
        <w:rPr>
          <w:rFonts w:cs="Cambria" w:ascii="Cambria" w:hAnsi="Cambria"/>
          <w:sz w:val="28"/>
          <w:szCs w:val="28"/>
        </w:rPr>
        <w:t xml:space="preserve">Dia Mundial da Saúde (7 de abril) e o Dia Mundial em Memória das Vítimas de Acidentes do Trabalho (28 de abril)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De acordo com o diretor, o objetivo é chamar a atenção de que alguns problemas de saúde podem estar relacionados às atividades laborais. “Muitas vezes a pessoa fica doente e não sabe que foi por causa do trabalho”, cont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s ações são voltadas à conscientização, debate das responsabilidades, avaliação de riscos dentro dos ambientes de trabalho e papel das organizações. Os temas giram em torno de segurança de máquinas e equipamentos, ergonomia dos postos de trabalho, ruídos nos ambientes de trabalho, a questão do trabalho rural com ênfase nos agrotóxicos e assédio no trabalho, entre outro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LANÇAMENTO OFICIAL – Em 8 de abril, em Curitiba, a Secretaria Estadual da Saúde promove uma videoconferência para lançar oficialmente a programação da campanha em todas as regiões do Paraná. O evento contará com a participação do presidente Sintespar, Adir de Souza, que também vai apresentar as atividades programadas pelas entidades parceiras do sindica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gundo ele, o apoio do Governo do Estado tem sido essencial para o sucesso do movimento, que já existe há dois anos. “Isso mostra que o Paraná não é omisso frente a este problema grave que são os acidentes de trabalho. Só temos a agradecer o apoio da Secretaria da Saúde, que permitiu que expandíssemos nossa atuação por todo o Estado”, ressaltou Souza.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NÚMEROS – Estima-se que a cada minuto pelo menos três vidas sejam perdidas em acidentes de trabalho pelo mundo. Isso significa cinco mil mortes por dia, segundo a Organização Internacional do Trabalho (OIT - 2013). A cada ano, acidentes não mortais totalizam 317 milhões e as vítimas de acidentes de trabalho somam 270 milhões, segundo o mesmo relatório da OIT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De acordo com o Movimento Abril Verde, cerca de quatro mil pessoas morrem anualmente no Brasil em decorrência de acidentes de trabalho. No Paraná, esse número chegou a 270 em 2013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Abril Verde, campanha, prevenção, prevenção, acidentes de trabalho, Governo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41:00Z</dcterms:created>
  <dc:creator>SAUDE</dc:creator>
  <dc:description/>
  <cp:keywords/>
  <dc:language>en-US</dc:language>
  <cp:lastModifiedBy>SECS</cp:lastModifiedBy>
  <dcterms:modified xsi:type="dcterms:W3CDTF">2016-04-01T18:41:00Z</dcterms:modified>
  <cp:revision>2</cp:revision>
  <dc:subject/>
  <dc:title>31/03/2016</dc:title>
</cp:coreProperties>
</file>