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31.01.201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ENDERÁ EMBARCAÇÕES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Porto de Paranaguá recebe maior rebocador já fabricado no Brasil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Fabricante do equipamento escolheu atuar no porto paranaense porque o avanço da infraestrutura marítima permite a programação de navios cada vez maiores. Um dos fatores que contribuíram para que embarcações de grande porte pudessem atracar em Paranaguá foram as campanhas de dragag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 Porto de Paranaguá acaba de receber o maior rebocador já fabricado no Brasil. Com 32 metros de comprimento, 12 metros de largura (boca), o rebocador Starnav Sirius foi construído em Itajaí e tem capacidade para realizar manobras de atracação e desatracação de navios carregados com mais de 70 mil tonelad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É o primeiro rebocador deste porte fabricado no Brasil e prestará serviços aos navios que chegam e saem no Porto de Paranaguá. Foi construído pela empresa brasileira Camorin, com investimento de R$ 25 milhões. </w:t>
      </w:r>
    </w:p>
    <w:p>
      <w:pPr>
        <w:pStyle w:val="Normal"/>
        <w:jc w:val="both"/>
        <w:rPr/>
      </w:pPr>
      <w:r>
        <w:rPr>
          <w:sz w:val="36"/>
          <w:szCs w:val="36"/>
        </w:rPr>
        <w:t>Segundo Helton Farias, representante da Camorim Serviços Marítimos, a empresa apostou em Paranaguá devido aos avanços em infraestrutura marítima, que estão permitindo a programação de navios cada vez maiores no porto paranaense. “Acompanhamos nos últimos anos o crescimento do Porto na movimentação de cargas e na melhoria da infraestrutura. Isso fez com que apostássemos em Paranaguá para atender as maiores embarcações que atracam na costa brasileira e que atualmente estão aqui”, afirmou Farias.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Ele ressalta que para atender grandes embarcações é fundamental o suporte de rebocadores com tecnologia de ponta.  “É necessário uma potência superior para rebocar navios maiores e possibilitar o aumento no escoamento da produção”, complet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ERGÊNCIAS - </w:t>
      </w:r>
      <w:r>
        <w:rPr>
          <w:sz w:val="36"/>
          <w:szCs w:val="36"/>
        </w:rPr>
        <w:t>Outra característica importante da embarcação é a possibilidade para atendimento em caso de emergências ambientais. O rebocador Starnav Sirius, conta com sistema de combate a incêndio, convés preparado para uso de barreiras de contenção e tanque de água com capacidade para 105 mil litros.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Todos os rebocadores que operam nos portos do Paraná devem ser preparados para o atendimento a emergências, dispor de equipamentos de combate a incêndio e estarem prontos para atender em caso de acidentes”, informa o diretor-presidente da Appa, Luiz Henrique Dividino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RAGAGEM – </w:t>
      </w:r>
      <w:r>
        <w:rPr>
          <w:sz w:val="36"/>
          <w:szCs w:val="36"/>
        </w:rPr>
        <w:t>Um dos fatores que contribuíram para que embarcações de grande porte pudessem atracar em Paranaguá foram as campanhas de dragage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diretor-presidente da Appa, Luiz Henrique Dividino, explica que com as novas profundidades obtidas com a dragagem de aprofundamento - 16 metros de profundidade no canal de acesso externo (áreas Alfa) e entre 15 e 14 metros, nos canais de acesso interno (áreas Bravo 1 e Bravo 2) – o Porto está recebendo os maiores navios do mundo, com cerca de 368 metros.</w:t>
      </w:r>
    </w:p>
    <w:p>
      <w:pPr>
        <w:pStyle w:val="Normal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O Porto de Paranaguá está com canais e berços dragados e preparados para receber embarcações cada vez mais imponentes e carregadas de mercadorias. Toda a estrutura de apoio, de prestadores de serviço à operação portuária, também deve acompanhar esta evolução”, afirma Luiz Henrique Dividi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 o aumento da profundidade em 1,5 metro nos berços, cada navio que atraca no Porto de Paranaguá poderá embarcar até 10,5 mil toneladas a mais. Isso representa um aumento mensal, apenas no Corredor de Exportação, de 315 mil toneladas de grãos. Já no Terminal de Contêineres, onde os berços ganharão mais 1,5 metro de profundidade, o ganho será na possibilidade de carregar até 1.050 contêineres por nav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Porto de Paranaguá, rebocador de navio, governo do paran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agu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8:00Z</dcterms:created>
  <dc:creator>Ceres Taciana Battistelli</dc:creator>
  <dc:description/>
  <dc:language>en-US</dc:language>
  <cp:lastModifiedBy/>
  <dcterms:modified xsi:type="dcterms:W3CDTF">2018-01-31T12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