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1.01.13 – quin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RMC tem menor taxa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semprego do país 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édia do ano passado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om relação a dezembro, a RMC registrou taxa de desocupação de 3,2%, pouco acima da de Porto Alegre, com 3%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 Região Metropolitana de Curitiba registrou a menor taxa de desemprego na média do ano passado, em comparação com as seis regiões pesquisadas pelo Instituto Brasileiro de Geografia e Estatística (IBGE). A Pesquisa Mensal do Emprego foi divulgada nesta quinta-feira (31). Segundo o Instituto Paranaense de Desenvolvimento Econômico e Social (Ipardes), a taxa da RMC ficou em 3,8%, à frente da região de Porto Alegre (RS), que registrou 4%, na média de 2012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IBGE registrou para as seis regiões metropolitanas pesquisadas a menor taxa de desocupação de sua série histórica desde 2002, estimada em 4,6% da população economicamente ativa em dezembro de 2012. Esse número de dezembro consolidou também a menor média anual da série em 5,5% para o ano passado. Com relação ao último mês do ano passado, a RMC registrou taxa de desocupação de 3,2%, pouco acima da de Porto Alegre, com 3%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De acordo com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aniel Nojim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retor do Centro Estadual de Estatística do Ipardes, em geral, a taxa observada na RMC confirma o forte aquecimento do mercado de trabalho. “Ao longo de 2012, o crescimento do pessoal ocupado foi capitaneado pelos setores de serviços e construção civil”, diz Nojima. Eel também comentou que o aquecimento se deu devido aos elevados patamares de consumo propiciados pelo crédito facilitado e do patamar sensivelmente menor das taxas de juros praticadas pelo Banco Central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inda conforme o Ipardes, na RMC, o rendimento médio real foi de R$ 1.881,80 em dezembro. No comparativo nacional, coloca-se como o terceiro maior entre as regiões pesquisadas, depois de São Paulo e Rio de Janeiro. Para as seis regiões, o rendimento médio real foi de R$ 1.805,00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 dados do Cadastro Geral de Empregados e Desempregados (Caged) do Ministério do Trabalho e Emprego encerraram 2012 indicando a manutenção da tendência de expansão do emprego formal no Paraná, ainda que a taxas inferiores às observadas em 2011. No ano passado, o crescimento do saldo líquido do emprego com carteira foi de 3,6% com relação ao mesmo período do ano anterior, superando levemente o nacional (3,4%). Na capital paranaense, a expansão é de 2,4% na mesma comparaçã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50:00Z</dcterms:created>
  <dc:creator>SECS</dc:creator>
  <dc:description/>
  <cp:keywords/>
  <dc:language>en-US</dc:language>
  <cp:lastModifiedBy>SECS</cp:lastModifiedBy>
  <dcterms:modified xsi:type="dcterms:W3CDTF">2013-01-31T19:34:00Z</dcterms:modified>
  <cp:revision>4</cp:revision>
  <dc:subject/>
  <dc:title/>
</cp:coreProperties>
</file>