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1/01/2017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ETAP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R inicia construção das lajes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da nova trincheira na BR-277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M INVESTIMENTO DE R$ 4,5 MILHÕES DO GOVERNO DO PARANÁ, a nova trincheira vai acabar com o cruzamento em nível no entroncamento da BR-277 com a PR-364, rodovia que liga Guarapuava a Inácio Martins. A estimativa é que a obra beneficie mais de 180 mil moradores dos dois municípios.</w:t>
      </w:r>
    </w:p>
    <w:p>
      <w:pPr>
        <w:pStyle w:val="Normal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A estimativa é que a obra beneficie mais de 180 mil moradores dos municípios de Guarapuava e Inácio Martins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Uma nova etapa nas obras de construção do novo acesso ao distrito de Guará, em Guarapuava (região Central), foi iniciada nesta terça-feira (31). Equipes de trabalho contratadas pelo Departamento de Estradas de Rodagem do Paraná (DER-PR) executam os primeiros serviços de construção da laje inferior da trincheira. Nesta fase serão utilizados mais de 950 toneladas e aproximadamente 400m³ de concreto.</w:t>
      </w:r>
    </w:p>
    <w:p>
      <w:pPr>
        <w:pStyle w:val="Normal"/>
        <w:spacing w:before="0" w:after="0"/>
        <w:jc w:val="both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ab/>
        <w:t>Com investimento de R$ 4,5 milhões do Governo do Paraná, a nova trincheira vai acabar com o cruzamento em nível no entroncamento da BR-277 com a PR-364, rodovia que liga Guarapuava a Inácio Martins. A estimativa é que a obra beneficie mais de 180 mil moradores dos dois municípios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>“</w:t>
      </w:r>
      <w:r>
        <w:rPr>
          <w:sz w:val="32"/>
          <w:szCs w:val="32"/>
        </w:rPr>
        <w:t>Estamos investindo constantemente na modernização das rodovias estaduais. A construção de trincheiras e viadutos são etapas importantes neste processo, já que reduzem significativamente os riscos de acidentes, melhoram o fluxo de veículos e aumentam a segurança de motoristas e pedestres”, destaca o secretário de Estado de Infraestrutura e Logística, José Richa Filho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revista para ser finalizada no primeiro semestre de 2017, a nova trincheira terá 46 metros de extensão, 12 metros de largura, 7,90 metros de altura e 2,13 quilômetros de extensão, somando as alças de acesso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BALANÇO DO MÊS – Várias etapas da obra já foram executadas. As equipes de trabalho concluíram no mês de janeiro a armação das ferragens e toda estrutura que dará sustentação à trincheira. Foram colocadas também 121 estacas com a média de altura de 13,20 metro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ESVIO - Desde outubro do ano passado está em funcionamento o desvio provisório de tráfego. Para que as obras possam ser executadas com segurança, os veículos que trafegam pela BR-277 passaram a utilizar os dois desvios construídos em ambos os sentidos da rodovia entre Guarapuava e Curitiba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Todo o trecho recebeu pavimentação, pinturas, colocação de placas de sinalização e cones para alertar e garantir a segurança dos mais de 8,2 mil veículos que passam diariamente pelo local. A orientação do DER é para que os motoristas redobrem a atenção e respeitem os limites de velocidade informados no trecho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DER-PR, Secretaria de Infraestrutura do Paraná, Governo do Paraná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uarapuava, Inácio Mart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5:54Z</dcterms:created>
  <dc:creator/>
  <dc:description/>
  <dc:language>en-US</dc:language>
  <cp:lastModifiedBy/>
  <cp:revision>0</cp:revision>
  <dc:subject/>
  <dc:title/>
</cp:coreProperties>
</file>