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ça-feira – 31/01/2012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Indústria e Comércio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assina protocolo com Tetra Pak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investimento de R$150 milhões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ábrica da empresa, em Ponta Grossa, será duplicada e terá capacidade para produção de 14 bilhões de embalagens anuais até 2015. A ampliação da unidade vai gerar 150 novos empregos diretos. “Estamos conseguindo inaugurar um novo ciclo de industrialização no Paraná”, destacou o governador Beto Rich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ábrica da empresa, em Ponta Grossa, será duplicada e terá capacidade para produção de 14 bilhões de embalagens anuais até 2015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/>
      </w:pPr>
      <w:r>
        <w:rPr/>
        <w:t xml:space="preserve">O governador Beto Richa assinou nesta terça-feira (31) um protocolo de intenções para a duplicação da capacidade de produção da unidade industrial da Tetra Pak de Ponta Grossa. A empresa vai investir R$ 150 milhões no projeto e gerar cerca de 150 empregos diretos e 40 indiretos na região dos Campos Gerais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Durante o evento, Richa lembrou que o Estado vive uma fase de ampliação do parque fabril e que a região dos Campos Gerais já tem confirmados R$ 1 bilhão em investimentos. Ele reforçou que a política de incentivos do governo estadual é moderna e tem sido fundamental para colocar o Paraná novamente na rota dos grandes investidores. “Estamos conseguindo inaugurar um novo ciclo de industrialização no Paraná”, destacou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O governador afirmou que com o programa Paraná Competitivo já foram confirmados R$ 9 bilhões em investimentos produtivos no Estado. “Além disso, dezenas de outras indústrias estão em negociações para se instalar no Estado. Todo o Paraná está sendo preparado para receber novas fábricas, com mais investimentos em infraestrutura”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Durante a cerimônia de assinatura, Richa e o presidente da Tetra Pak Brasil, Paulo Nigro, também instalaram a pedra fundamental da segunda unidade da empresa no município. “Foi o diálogo com o governador que permitiu viabilizar este investimento, gerando empregos e renda ao Paraná”, disse Nigr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OBRAS - Ele afirmou que a empresa, líder mundial em soluções para processamento e envase de alimentos, projeta concluir a primeira fase da ampliação da fábrica de Ponta Grossa em 2013, aumentando a capacidade de produção da unidade em 70%. Com isso a produção passará de 6,8 bilhões para 11,5 bilhões de embalagens por an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A nova planta, que será construída em uma área de 15 mil metros quadrados às margens da BR 376, deve chegar a uma capacidade total de produção de 14 bilhões de embalagens anuais até 2015. “A expansão da fábrica é estratégia para os negócios da companhia no país, pois permitirá atender a crescente demanda do mercado interno e externo”, afirmou Nigr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Com a expansão, a empresa pretende lançar uma nova embalagem que permite ser aquecida e pode ser utilizada para o envase de feijão cozido, vegetais e produtos a base de tomate, entre outros. “A nova embalagem é um produto inovador que nos dá estímulo para continuar investindo. A unidade de Ponta Grossa deve sair na frente com o lançamento deste produto”, disse Nigr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Ele destacou que a unidade paranaense é a fábrica de melhor perfomance no grupo Tetra Pak. “Ela reúne quesitos importantes como à proximidade com o fornecedor da matéria prima, e também a estrutura viária excelente. Logisticamente a fábrica está muito bem localizada”, explicou o executivo da empres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NOVOS INVESTIMENTOS – O secretário da Indústria, Comércio e Assuntos do Mercosul, Ricardo Barros, ressaltou que o Paraná continua em busca de novos investimentos e que todas as regiões do Estado podem receber indústrias. Segundo ele, a ampliação da Tetra Pak significa duplicar a contribuição de impostos que serão aplicados na melhoria da qualidade de vida da população de Ponta Gross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Durante o evento, o prefeito de Ponta Grossa, Pedro Wosgrau Filho ressaltou a importância da empresa para a cidade. “Esse é o maior presente que estamos recebendo. A fábrica vai gerar empregos e renda para o desenvolvimento do nosso município”, declarou. O secretário estadual de Mio Ambiente, Jonel Iurk, também participou da solenidade, além de diversas autoridades do município e diretores da empresa no 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Times New Roman" w:hAnsi="Times New Roman" w:cs="Times New Roman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western">
    <w:name w:val="ecxwestern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7:00Z</dcterms:created>
  <dc:creator>Dirceu Portugal</dc:creator>
  <dc:description/>
  <dc:language>en-US</dc:language>
  <cp:lastModifiedBy>silviolomann</cp:lastModifiedBy>
  <dcterms:modified xsi:type="dcterms:W3CDTF">2012-01-31T20:20:00Z</dcterms:modified>
  <cp:revision>6</cp:revision>
  <dc:subject/>
  <dc:title>Indústria e Comércio</dc:title>
</cp:coreProperties>
</file>