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31/01/2017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PESQUISAS CIENTÍFICAS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Revista científica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da Unespar conquista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conceito Qualis A2 da Cape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 Qualis A2 é o segundo índice de qualificação mais alto que um periódico pode alcançar</w:t>
      </w:r>
    </w:p>
    <w:p>
      <w:pPr>
        <w:pStyle w:val="Normal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Revista Vórtex, voltada para a divulgação de pesquisas científicas na área de música, conquistou o conceito Qualis A2. O anúncio foi feito, recentemente, pela Comissão de Aperfeiçoamento de Pessoal do Nível Superior (Capes) o que inclui a revista no grupo de destaque entre os periódicos nacionai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Qualis A2 é o segundo índice de qualificação mais alto que um periódico pode alcançar. Depois dele, o conceito máximo atribuído aos veículos de divulgação científica é o Qualis A1. A classificação é feita pelas áreas de avaliação e passa por processo anual de atualizaçã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resultado ocorre após a verificação da qualidade dos artigos e de outros tipos de produção que constituem a revista. Os procedimentos foram criados pela Capes para atender necessidades específicas do sistema de avaliação e é baseado nas informações fornecidas pelas instituições de ensino superior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Revista Vórtex é uma das publicações da Universidade Estadual do Paraná (Unespar) e está vinculada ao câmpus de Curitiba I. O conselho editorial recebe trabalhos em fluxo contínuo em português, inglês ou espanhol nos formatos de artigo, resenha, tradução, entrevista, partitura, patches, áudio e vídeo em todas as subáreas da músic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s destaques são para pesquisas que apresentem contribuições relevantes para a comunidade e que são divulgadas semestralmente em edições gratuitas em </w:t>
      </w:r>
      <w:hyperlink r:id="rId2" w:tgtFrame="_blank">
        <w:r>
          <w:rPr>
            <w:rStyle w:val="InternetLink"/>
            <w:sz w:val="32"/>
            <w:szCs w:val="32"/>
          </w:rPr>
          <w:t>www.revistavortex.com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primeiro número foi publicado em 2013 e a última edição está disponível desde dezembro de 2016 com oito artigos, uma resenha e quatro obras artísticas produzidos por pesquisadores do Brasil, Portugal e Canadá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RevistaVórtex, Capes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vort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20:00Z</dcterms:created>
  <dc:creator/>
  <dc:description/>
  <dc:language>en-US</dc:language>
  <cp:lastModifiedBy/>
  <cp:revision>0</cp:revision>
  <dc:subject/>
  <dc:title/>
</cp:coreProperties>
</file>