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1.01.2017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LÍTICAS SOCIAIS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ida Borghetti particip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 reunião na ONU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obre desenvolvimento social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Vice-governadora irá detalhar o processo de construção do marco legal da primeira infância, que assegura políticas públicas às crianças de zero a seis anos, e Família Paranaense, principal programa do Governo do Paraná de erradicação da pobreza 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vice-governadora Cida Borghetti participa da 55ª Sessão da Comissão de Desenvolvimento Social da Organização das Nações Unidas (ONU), que acontece a partir desta quarta-feira (01) e até o dia 10 de fevereiro, na sede da ONU em Nova Iorque.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ida foi convidada a detalhar o processo de construção do Marco Legal da Primeira Infância, que assegura políticas públicas às crianças de zero a seis anos, e o Família Paranaense, principal programa do Governo do Paraná de erradicação da pobreza no Estado. 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A Comissão na ONU é mais uma oportunidade para troca de informações, dados e experiências sobre políticas e ações voltadas ao desenvolvimento sustentável e combate à pobreza”, disse Cida Borghetti, que acompanhará a missão brasileira comandada pelo secretário-executivo do ministério do Desenvolvimento Social e Agrário, Alberto Beltrame. 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ISSÃO ESPECIAL – Entre 2013 e 2014, a vice-governadora presidiu a Comissão Especial da Câmara Federal responsável pela redação do Marco Legal. A nova legislação serviu de base para o programa Criança Feliz, do Governo Federal. 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Hoje o Brasil tem a lei mais avançada no mundo sobre o tema, que alia saúde, assistência social, educação, justiça e cultura. Resultado de um amplo debate com a participação de especialistas de várias partes do mundo, como Universidade de Harvard e a Fundação Maria Cecília Souto Vidigal, e da colaboração de quase 200 parlamentares. Uma lei que coloca a criança no centro das atenções”, explica.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AMÍLIA PARANAENSE - O programa Família Paranaense chamou a atenção das autoridades da ONU. A vice-governadora foi convidada pela diretora da Divisão de Políticas Sociais e de Desenvolvimento da ONU, Daniela Bas, para detalhar ações do programa na Sessão da Comissão. 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convite surgiu após Daniela Bas acompanhar uma palestra da vice-governadora sobre o tema no encontro anual da Organização Mundial da Família (OMF), em São Paulo, em dezembro do ano passado. Na oportunidade, Cida Borghetti detalhou aos participantes o principal programa do Governo do Paraná no combate à pobreza. 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Comandado pela secretaria da Família e Desenvolvimento Social, o Família Paranaense é um dos mais completos e eficientes programas com o foco no desenvolvimento social e na erradicação da pobreza”, afirma Cida Borghetti. 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sde 2012, o programa já atendeu mais de 250 mil famílias com ações integradas nas áreas assistência social, agricultura, educação, cidadania, direitos humanos, saúde, segurança, saneamento e habitação.</w:t>
      </w:r>
    </w:p>
    <w:p>
      <w:pPr>
        <w:pStyle w:val="TextBody"/>
        <w:jc w:val="both"/>
        <w:rPr/>
      </w:pPr>
      <w:r>
        <w:rPr>
          <w:rFonts w:cs="Arial" w:ascii="Arial" w:hAnsi="Arial"/>
          <w:sz w:val="32"/>
          <w:szCs w:val="32"/>
        </w:rPr>
        <w:t>COMISSÃO -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 55ª reunião da Comissão de Desenvolvimento Social. A Comissão foi criada em 1946 com o objetivo de assessorar Conselho Econômico e Social das Nações Unidas em temas de políticas sociais de caráter geral e de avaliar os progressos e obstáculos associados à implementação da Declaração de Copenhague e de seu Programa de Ação. Também acompanha a implementação de planos e programas de ação da ONU voltados a determinados grupos sociais. </w:t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TextBody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este ano, para contribuir aos debates de acompanhamento da Agenda 2030 que foca no desenvolvimento sustentável, serão realizados três painéis temáticos.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O primeiro tratará das “Estratégias de erradicação da pobreza para atingir o desenvolvimento sustentável para todos". O segundo painel tratará sobre a temática de Juventude, com o tema “Promovendo Políticas Integradas para Eliminação da Pobreza: Desenvolvimento da Juventude na Agenda 2030". Por fim, o terceiro painel aprofundará a discussão sobre pessoas com deficiência com o tema "Não deixar ninguém para trás: pobreza e pessoas com deficiênc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14:00Z</dcterms:created>
  <dc:creator/>
  <dc:description/>
  <cp:keywords/>
  <dc:language>en-US</dc:language>
  <cp:lastModifiedBy>SECS</cp:lastModifiedBy>
  <dcterms:modified xsi:type="dcterms:W3CDTF">2017-01-31T13:44:00Z</dcterms:modified>
  <cp:revision>2</cp:revision>
  <dc:subject/>
  <dc:title/>
</cp:coreProperties>
</file>