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/0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ç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icha defende liberdade 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rensa e diálogo 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 meios de comunicaçã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Durante a posse do presidente da Associação das Emissoras de Radiodifusão do Paraná, o governador disse que a consolidação de um governo democrático exige imprensa forte, livre e independ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governador Beto Richa disse nesta segunda-feira (30) que o governo estadual irá trabalhar para melhorar as relações com os meios de comunicação paranaense, muito prejudicada nos últimos anos. Ele defendeu a liberdade de imprensa e destacou que a consolidação de um governo democrático exige imprensa forte, livre e independente. O pronunciamento aconteceu durante a assembleia geral ordinária da Associação das Emissoras de Radiodifusão do Paraná (Aerp), que reuniu em Curitiba radialistas e empresários associados para a eleição da nova diretoria da ent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É possível mudar a relação entre o Estado e os setores da comunicação. O governo é parceiro e tem o compromisso de dar ampla divulgação às suas ações”, disse o governador. “O rádio é o veículo mais democrático que existe. Ele leva informação rápida para todos os lugares e para todo tipo de ouvinte”, afirm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a disse que no início do ano de 2011 determinou que a Secretaria de Comunicação percorresse todas as regiões para visitas a emissoras de rádio e televisão e a jornais do Paraná.  “Conhecemos a característica de cada região para comunicar que agora o Paraná vive um novo momento, de diálogo e entendimento”, destacou o secretário de Comunicação, Marcelo Cattan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VA DIRETORIA</w:t>
      </w:r>
      <w:r>
        <w:rPr>
          <w:sz w:val="28"/>
          <w:szCs w:val="28"/>
        </w:rPr>
        <w:t xml:space="preserve"> – Durante o evento, no hotel Mabu, Márcio Villela tomou posse como novo presidente da Aerp. Villela é sócio-proprietário da Rádio Tradição, de Rio Branco do Sul, na região metropolitana de Curitiba, e há mais de 20 anos está ligado ao setor, atuando no ramo de softwares para gestão empresarial. O novo presidente exercia o cargo de secretário-geral da entidade e substituirá o radialista Cezar Telles.</w:t>
      </w:r>
    </w:p>
    <w:p>
      <w:pPr>
        <w:pStyle w:val="Normal"/>
        <w:rPr/>
      </w:pPr>
      <w:r>
        <w:rPr>
          <w:sz w:val="28"/>
          <w:szCs w:val="28"/>
        </w:rPr>
        <w:t>O governador Beto Richa parabenizou o ex-presidente pelo trabalho na associação e disse que as rádios paranaenses precisam se desenvolver e se modernizar para continuar conquistando espaço no mercado. “A expectativa é muito boa. Tenho estreita relação com essa entidade. O Villela tem capacidade de liderança e certamente irá trabalhar para modernizar o rádio no Paraná”, disse o governador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eastAsia="Bitstream Vera Sans;MS Mincho"/>
          <w:kern w:val="2"/>
          <w:sz w:val="28"/>
          <w:szCs w:val="28"/>
          <w:lang w:eastAsia="zxx"/>
        </w:rPr>
        <w:t xml:space="preserve">Fundada em 1975, para representar os radiodifusores paranaenses, a Aerp reúne cerca de 350 emissoras de rádio e televisão do Estado. Villela disse que inovação, profissionalização e mobilização serão os três pilares da sua gestão. “Queremos investir em processos de inovação, com acesso às novas tecnologias e integração com as redes sociais. A participação do Estado é muito importante para o crescimento da Aerp”, disse ele, destacando os avanços conquistados pela antiga administração, como a estabilidade financeira.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eastAsia="Bitstream Vera Sans;MS Mincho"/>
          <w:kern w:val="2"/>
          <w:sz w:val="28"/>
          <w:szCs w:val="28"/>
          <w:lang w:eastAsia="zxx"/>
        </w:rPr>
        <w:t>O investimento em profissionalização é outra preocupação do novo presidente da Aerp. Segundo ele,  a administração será focada na atualização profissional e  empresarial permanente. Segundo ele, outra meta é mobilizar a categoria para restaurar a importância da radiodifusão e seu alcance em ações de responsabilidade social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Estiveram presentes ao evento o presidente da Assembleia Legislativa, deputado Valdir Rossoni; o secretário de Indústria, Comércio e Assuntos do Mercosul, Ricardo Barros; e o presidente da Celepar, Jacson Leite, além de deputados estaduais, federais e vereadores.</w:t>
      </w:r>
    </w:p>
    <w:p>
      <w:pPr>
        <w:pStyle w:val="NormalWeb"/>
        <w:shd w:fill="FFFFFF" w:val="clear"/>
        <w:spacing w:before="0" w:after="0"/>
        <w:textAlignment w:val="baseline"/>
        <w:rPr>
          <w:rFonts w:eastAsia="Bitstream Vera Sans;MS Mincho"/>
          <w:kern w:val="2"/>
          <w:sz w:val="28"/>
          <w:szCs w:val="28"/>
          <w:lang w:eastAsia="zxx"/>
        </w:rPr>
      </w:pPr>
      <w:r>
        <w:rPr>
          <w:rFonts w:eastAsia="Bitstream Vera Sans;MS Mincho"/>
          <w:kern w:val="2"/>
          <w:sz w:val="28"/>
          <w:szCs w:val="28"/>
          <w:lang w:eastAsia="zxx"/>
        </w:rPr>
      </w:r>
    </w:p>
    <w:p>
      <w:pPr>
        <w:pStyle w:val="Normal"/>
        <w:rPr>
          <w:rFonts w:eastAsia="Bitstream Vera Sans;MS Mincho"/>
          <w:kern w:val="2"/>
          <w:sz w:val="28"/>
          <w:szCs w:val="28"/>
          <w:lang w:eastAsia="zxx"/>
        </w:rPr>
      </w:pPr>
      <w:r>
        <w:rPr>
          <w:rFonts w:eastAsia="Bitstream Vera Sans;MS Mincho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Mincho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12:00Z</dcterms:created>
  <dc:creator>Gilberto Larsen</dc:creator>
  <dc:description/>
  <cp:keywords/>
  <dc:language>en-US</dc:language>
  <cp:lastModifiedBy>lorenaklenk</cp:lastModifiedBy>
  <cp:lastPrinted>2011-12-16T17:41:00Z</cp:lastPrinted>
  <dcterms:modified xsi:type="dcterms:W3CDTF">2012-01-31T12:02:00Z</dcterms:modified>
  <cp:revision>4</cp:revision>
  <dc:subject/>
  <dc:title>Secretaria de Infraestrutura e Logística</dc:title>
</cp:coreProperties>
</file>