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/01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ROLAD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poderá fazer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parceria com </w:t>
      </w:r>
      <w:r>
        <w:rPr>
          <w:bCs/>
          <w:sz w:val="32"/>
          <w:szCs w:val="32"/>
        </w:rPr>
        <w:t xml:space="preserve">Tribunal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de Contas da Uniã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posta se refere à atuação conjunta de controle de recursos do Governo Federal, e participação de atividades de capacitação e acompanhamento nos três níveis da Administração Pública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de Controle Externo do Tribunal de Contas da União, Luiz Gustavo Gomes Andrioli; e o auditor Marco Antonio, visitaram quinta-feira (30) o controlador geral do Estado, Carlos Eduardo de Moura, e o diretor-geral Carlos Alberto Hembecker na sede da Controladoria Geral do Estado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e encontro foram propostas parcerias entre as duas instituições, no que se refere à atuação conjunta de controle de recursos oriundos do Governo Federal, bem como a participação de atividades de capacitação e acompanhamento nos três níveis da Administração Públic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Foi discutida também a participação da Controladoria na Rede de Controle da Gestão Pública em suas câmaras de estudo e discussão, principalmente nos Portais da Transparência dos Municípios do Estado do Paraná que está sendo desenvolvido pela Celepar em conjunto com o Ministério Público Estadual e Federal, TCU e Governo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  <w:hyperlink r:id="rId2" w:tgtFrame="_blank">
        <w:r>
          <w:rPr>
            <w:rStyle w:val="InternetLink"/>
            <w:color w:val="000066"/>
            <w:sz w:val="32"/>
            <w:szCs w:val="32"/>
          </w:rPr>
          <w:br/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0:00Z</dcterms:created>
  <dc:creator>SECS</dc:creator>
  <dc:description/>
  <cp:keywords/>
  <dc:language>en-US</dc:language>
  <cp:lastModifiedBy>SECS</cp:lastModifiedBy>
  <dcterms:modified xsi:type="dcterms:W3CDTF">2014-01-31T18:34:00Z</dcterms:modified>
  <cp:revision>7</cp:revision>
  <dc:subject/>
  <dc:title>Saiba mais sobre o trabalho do governo do Estado em:</dc:title>
</cp:coreProperties>
</file>