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.01.2018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quarta-feira)</w:t>
      </w:r>
    </w:p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ANTE ÁRVORES </w:t>
      </w:r>
    </w:p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lança campanha para incentivar plantio de mudas nativas</w:t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Governador Beto Richa fez o lançamento da campanha, que busca a recuperação florestal no Estado com mudas oferecidas gratuitamente pelos 19 viveiros mantidos do Instituto Ambiental do Paraná. No mesmo evento, o governador entregou 66 novos veículos para atender a sede e os escritórios regionais do IAP. </w:t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ador Beto Richa lançou nesta quarta-feira (31) a campanha “Plante Árvores”, que incentiva produtores rurais, moradores de centros urbanos e empresas a plantarem espécies nativas para recomposição de áreas degradadas. A proposta é estimular a recuperação florestal no Estado com as mudas oferecidas gratuitamente pelo Instituto Ambiental do Paraná (IAP)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iniciativa, afirmou Richa, se insere nas inúmeras ações do Governo do Estado para preservação do meio ambiente. “Vamos envolver a comunidade e as empresas para disseminar a conservação, inclusive com a conscientização das crianças e jovens”, disse o governador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lembrou que desde 2011, o Estado ampliou a proteção de mata nativa, incorporando mais 10,7 mil hectares em áreas de preservação, com a criação de 26 Unidades de Conservação e a ampliação ou regularização de outras cinco. Uma das medidas recentes, destacou Richa, foi a ampliação da área de proteção da Mata Atlântica em Paranaguá, com o aumento da Estação Ecológica Guaraguaçu e a criação do Parque Estadual do Palmito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bidi w:val="0"/>
        <w:spacing w:lineRule="auto" w:line="252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tamos provando na prática que é possível conciliar desenvolvimento econômico com a preservação do meio ambiente. Todas as nossas ações e grandes obras têm este cuidado com o meio ambiente, tudo passa pelo IAP para liberação de licenças ambientais, incluindo as fábricas que se instalam em diversas regiões do Estado”, destacou o governador.</w:t>
      </w:r>
    </w:p>
    <w:p>
      <w:pPr>
        <w:pStyle w:val="Heading1"/>
        <w:bidi w:val="0"/>
        <w:spacing w:lineRule="auto" w:line="252"/>
        <w:rPr/>
      </w:pPr>
      <w:r>
        <w:rPr>
          <w:rFonts w:cs="Cambria" w:ascii="Cambria" w:hAnsi="Cambria"/>
          <w:b/>
          <w:bCs/>
          <w:sz w:val="28"/>
          <w:szCs w:val="28"/>
        </w:rPr>
        <w:t>PLANTIO E EDUCAÇÃO</w:t>
      </w:r>
      <w:r>
        <w:rPr>
          <w:rFonts w:cs="Cambria" w:ascii="Cambria" w:hAnsi="Cambria"/>
          <w:b w:val="false"/>
          <w:sz w:val="28"/>
          <w:szCs w:val="28"/>
        </w:rPr>
        <w:t xml:space="preserve"> - “O Paraná é um dos estados mais ricos em biodiversidade e o primeiro a disponibilizar mudas de espécies nativas gratuitamente”, disse o presidente do IAP, Luiz Tarcísio Mossato Pinto. “Mas temos deficiências em muitas áreas degradadas e a ideia é incentivar a recuperação voluntária desses espaços, aliando plantio a ações de educação ambiental”, explicou.</w:t>
      </w:r>
    </w:p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bidi w:val="0"/>
        <w:spacing w:lineRule="auto" w:line="252"/>
        <w:rPr/>
      </w:pPr>
      <w:r>
        <w:rPr>
          <w:rFonts w:cs="Cambria" w:ascii="Cambria" w:hAnsi="Cambria"/>
          <w:b w:val="false"/>
          <w:sz w:val="28"/>
          <w:szCs w:val="28"/>
        </w:rPr>
        <w:t xml:space="preserve">Os 19 viveiros do IAP têm capacidade para produzir 10 milhões de mudas, de 80 espécies diferentes por ano. Em 2017, foram doadas 1.188.258 mudas que foram plantadas em 144,4 mil hectares. 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O Instituto possui sistema de acompanhamento on-line para monitorar o uso das sementes. “Esse é um fator importante, porque não adianta sair doando muda se você não cuida dela”, disse Tarcísio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cs="Cambria" w:ascii="Cambria" w:hAnsi="Cambria"/>
          <w:b/>
          <w:bCs/>
          <w:sz w:val="28"/>
          <w:szCs w:val="28"/>
        </w:rPr>
        <w:t>PARCERIA</w:t>
      </w:r>
      <w:r>
        <w:rPr>
          <w:rFonts w:cs="Cambria" w:ascii="Cambria" w:hAnsi="Cambria"/>
          <w:sz w:val="28"/>
          <w:szCs w:val="28"/>
        </w:rPr>
        <w:t xml:space="preserve"> - Desenvolvida pelo IAP e secretarias de Estado do Meio Ambiente e Recursos Hídricos e da Comunicação Social, a campanha Plante uma Árvore oferece uma carteira de ações que poderão ser desenvolvidas por entidades públicas e privadas em parceria com o órgão ambiental. Cada uma delas é voltada para um público específico e destaca a importância de cada árvore, para que a população possa conhecer os benefícios de cada uma e aprender mais sobre suas características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ndo o secretário de Estado do Meio Ambiente, Antônio Carlos Bonetti, haverá divulgação por meio da estrutura do Estado e com parceiros. “Faremos uma divulgação maciça pela rede social e também buscaremos apoio de empresários, como os de setores vinculados ao agronegócio”, explicou. </w:t>
      </w:r>
    </w:p>
    <w:p>
      <w:pPr>
        <w:pStyle w:val="TextBody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ooperativa Integrada de Londrina, que é parceira do IAP há décadas, está junto também nesta campanha, informou sua representante no evento, Ana Lúcia de Almeida. “Vamos ajudar a disseminar”, disse ela. A ideia é inserir o Plante Árvores nos projetos da cooperativa e levá-los aos cooperados. Além disso, a campanha deverá agregar valor ao projeto da cooperativa de preservação da água, que tem diversas ramificações como educação ambiental nas escolas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VOS VEÍCULOS  – No mesmo evento de lançamento da campanha, o governador Beto Richa também entregou  68 novos veículos para atender a sede e os escritórios regionais do IAP, em atividades de licenciamento, monitoramento e fiscalização ambiental. São 47 Renault Duster e 19 volkswagen gol. Foram investidos R$ 3,5 milhões. “É um esforço para melhorar as condições de trabalho dos nossos servidores”, disse Richa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avia demanda por novos veículos. Isso possibilita que nosso corpo técnico faça mais fiscalização e todo o processo de visitação às propriedades”, disse o secretário Antônio Carlos Bonetti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hefe da regional de Irati, Marcelo de Matos, lembrou que veículos novos exigem menos manutenção, o que ajuda a agilizar os trabalhos. “Quando o carro fica parado por conta de manutenção o técnico não consegue ir a campo e automaticamente a demanda aumenta e o trabalho diminui”, disse ele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bidi w:val="0"/>
        <w:spacing w:lineRule="auto" w:line="25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OX</w:t>
      </w:r>
    </w:p>
    <w:p>
      <w:pPr>
        <w:pStyle w:val="Heading1"/>
        <w:bidi w:val="0"/>
        <w:spacing w:lineRule="auto" w:line="25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fira como solicitar muda de espécie nativa</w:t>
      </w:r>
    </w:p>
    <w:p>
      <w:pPr>
        <w:pStyle w:val="Heading1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bidi w:val="0"/>
        <w:spacing w:lineRule="auto" w:line="252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conseguir uma muda, o cidadão deve entrar no site do IAP, clicar no ícone “Requerimento de Mudas Nativas” e preencher o cadastro. Após enviar os dados, os requerimentos passam pela análise do IAP e, uma vez aprovado o pedido, recebe um e-mail informando o viveiro que irá atendê-la. Na retirada das mudas é necessário apresentar duas guias do requerimento impressas.</w:t>
      </w:r>
    </w:p>
    <w:p>
      <w:pPr>
        <w:pStyle w:val="TextBody"/>
        <w:bidi w:val="0"/>
        <w:spacing w:lineRule="auto" w:line="252"/>
        <w:ind w:left="0" w:right="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bora o público prioritário sejam os pequenos produtores rurais, as mudas são doadas para quem quiser contribuir com o reflorestamento de árvores nativas do Estado, desde que sejam plantadas em propriedades particulares. Os viveiros do IAP não doam mudas para arborização urbana.</w:t>
      </w:r>
    </w:p>
    <w:p>
      <w:pPr>
        <w:pStyle w:val="TextBody"/>
        <w:bidi w:val="0"/>
        <w:spacing w:lineRule="auto" w:line="252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os proprietários rurais, as mudas são destinadas de acordo com a necessidade detectada no Cadastro Ambiental Rural (CAR).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Beto Richa, IAP, campanha Plante árvores, Governo do Paraná</w:t>
      </w:r>
    </w:p>
    <w:p>
      <w:pPr>
        <w:pStyle w:val="Normal"/>
        <w:bidi w:val="0"/>
        <w:spacing w:lineRule="auto" w:line="252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Curitiba, são josé dos pinhais </w:t>
      </w:r>
    </w:p>
    <w:p>
      <w:pPr>
        <w:pStyle w:val="Normal"/>
        <w:bidi w:val="0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9:00Z</dcterms:created>
  <dc:creator>joanalcs</dc:creator>
  <dc:description/>
  <dc:language>en-US</dc:language>
  <cp:lastModifiedBy/>
  <cp:lastPrinted>2018-01-25T17:16:00Z</cp:lastPrinted>
  <dcterms:modified xsi:type="dcterms:W3CDTF">2018-01-31T20:03:01Z</dcterms:modified>
  <cp:revision>31</cp:revision>
  <dc:subject/>
  <dc:title>Governador lança campanha para incentivar o plantio de mudas nativas</dc:title>
</cp:coreProperties>
</file>