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1/01/2017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VANÇO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Estado vai dobrar recursos do fundo rotativo para as escolas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Medida anunciada pelo governador Beto Richa eleva para R$ 134 milhões o montante a ser repassado às escolas para </w:t>
      </w: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pequenas despesas, como a compra de materiais e reparos menores da estrutura. Richa confirmou o aumento durante evento em que autorizou obras de reparo em escolas da Região Metropolitana de Curitiba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governador Beto Richa anunciou nesta quarta-feira (31) que Governo do Paraná vai dobrar o montante de recursos do Fundo Rotativo repassado às 2,1 mil escolas da rede estadual de ensino. Em 2017 o Estado repassou R$ 67 milhões do Fundo Rotativo. O dinheiro entra diretamente na conta das escolas e é utilizado para pequenas despesas, como a compra de materiais e reparos menores da estrutura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o anunciar a medida, o governador afirmou que a decisão atende a uma das principais reivindicações dos diretores e da comunidade escolar. “Mais uma vez usamos o diálogo para atender as demandas das nossas escolas. Ninguém melhor que a comunidade escolar para dizer o que é necessário ser feito”, afirmou o governador, durante reunião com diretores de 11 colégios da Região Metropolitana de Curitiba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le assinou a ordem de serviço, no valor de R$ 2 milhões, para obras de reparo nestas escolas, que pertencem ao Núcleo Regional de Educação da Área Metropolitana Norte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TA EXTRA - Além de dobrar o montante repassado ao fundo rotativo, o Estado também repassará duas cotas extras, sendo que a primeira, no valor de R$ 8 mil, deve ser usada para a instalação de climatizadores nas salas de aula. “Fico muito feliz com os avanços que temos conquistado na educação do Paraná, de forma cada vez mais rápida”, afirmou o governador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Ele lembrou o Governo do Estado investe 36% de suas receitas em educação. “Em 2017, foram R$ 11 bilhões. O Paraná melhorou a qualidade da merenda e hoje 51% dos alimentos consumidos pelos alunos são da agricultura familiar. Também quadruplicou os repasses para o transporte escolar e, agora, investe na reforma e modernização das escolas”, salientou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MAIS CONDIÇÕES – </w:t>
      </w:r>
      <w:r>
        <w:rPr>
          <w:rFonts w:cs="Times New Roman" w:ascii="Times New Roman" w:hAnsi="Times New Roman"/>
          <w:sz w:val="40"/>
          <w:szCs w:val="40"/>
        </w:rPr>
        <w:t xml:space="preserve">Com o repasse maior de recursos, os diretores têm mais condições de resolver os problemas internos das escolas, afirmou o chefe da Casa Civil, Valdir Rossoni. “Os colégios por onde circulam centenas de alunos têm problemas todos os dias, e o valor do Fundo Rotativo não atendia toda essa demanda”, disse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 diretor-presidente do Instituto Fundepar, Sérgio Brun, explicou que o valor do Fundo Rotativo repassado a cada escola depende do número de alunos e de onde está localizada. “A dobra do fundo é uma bela ação em prol da educação do Paraná, porque sem uma infraestrutura adequada não é possível oferecer uma educação de qualidade aos alunos”, disse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REPARO RÁPIDO –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R$ 2 milhões liberados nesta quarta-feira para escolas da RMC estão dentro do programa Reparo Rápido e vão atender 11 escolas de Almirante Tamandaré, Campo Magro, Colombo, Itaperuçu, Pinhais, Rio Branco do Sul e Campina Grande do Sul. A previsão é destinar, dentro do programa, R$ 65 milhões para o reparo de 300 escolas neste ano, em todo o Estado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ão beneficiadas pelo programa os colégios que não foram contemplados pelo Escola 1000, explicou o diretor-presidente do Fundepar. “O engenheiro do núcleo visita as escolas e faz o levantamento de suas necessidades. As obras, que serão executadas por uma empresa que venceu a licitação aberta no ano passado, já começam nesta segunda-feira (06), obedecendo o cronograma de cada escola.”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</w:rPr>
        <w:t>Atualmente, 80% dos colégios estaduais do Paraná passam por reformas, c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>oordenadas pelo Instituto Fundepar, com supervisão da Casa Civil. As obras estão sendo feitas através dos programas Escola 1000, Renova Escola, Mãos Amigas e Reparo Rápido. O pacote é um dos maiores já lançados pelo Governo do Estado para atender a infraestrutura da rede de ensino do Paraná e também das Apaes.</w:t>
      </w: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OX 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Confira os colégios estaduais beneficiados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ampo Magro – Campo Magro – R$ 209.685,67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Times New Roman" w:ascii="Times New Roman" w:hAnsi="Times New Roman"/>
          <w:sz w:val="40"/>
          <w:szCs w:val="40"/>
        </w:rPr>
        <w:t>Professor Altair da Silva Leme – Colombo – R$ 209.999,86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nésio Moreschi – Colombo – R$ 210.000,00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iz Sebastião Baldo – Colombo – R$ 164.635,67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ui Barbosa – Colombo – R$ 209.998,13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da Maria – Itaperuçu – R$ 210.000,00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ente Sprenger – Pinhais – R$ 209.750,75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ria da Luz Furquim – Rio Branco do Sul – R$ 210.000,00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Beto Richa, recursos para escolas, fundo rotativo, Fundepar, Governo do Paraná </w:t>
      </w:r>
    </w:p>
    <w:p>
      <w:pPr>
        <w:pStyle w:val="TextBody"/>
        <w:spacing w:before="0" w:after="14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Campo Magro,  Colombo, Itaperuçu, Pinhais, Rio Branco do S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05:09Z</dcterms:created>
  <dc:creator/>
  <dc:description/>
  <dc:language>en-US</dc:language>
  <cp:lastModifiedBy/>
  <cp:lastPrinted>2018-01-31T14:34:00Z</cp:lastPrinted>
  <dcterms:modified xsi:type="dcterms:W3CDTF">2018-01-31T20:20:06Z</dcterms:modified>
  <cp:revision>6</cp:revision>
  <dc:subject/>
  <dc:title/>
</cp:coreProperties>
</file>