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31/0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NSÓRCI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araná recebe propostas para estudos sobre a nova ferrovi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O valor aproximado do estudo é de R$ 25 milhões e o custo estimado de construção da ferrovia é de R$ 10 bilhões. A nova ferrovia terá cerca de 1.000 quilômetros de extensã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Dezoito empresas compostas em seis consórcios nacionais e internacionais enviaram nesta terça-feira (30) propostas ao governo do Estado para fazer estudos de engenharia para construção de nova ferrovia, que ligará Dourados (MS) ao complexo portuário do litoral do Paraná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Procedimento de Manifestação de Interesse (PMI) para a execução do projeto foi lançado no final de novembro pelo governador Beto Richa. O governo do Paraná terá, a partir de agora, aproximadamente 30 dias para avaliar propostas e selecionar os consórcios que estarão autorizados a realizarem o estud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valor aproximado do estudo é de R$ 25 milhões e o custo estimado de construção da ferrovia é de R$ 10 bilhões. A nova ferrovia terá cerca de 1.000 quilômetros de extensã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prazo para apresentação de propostas ao projeto encerrou nesta semana e seis consórcios nacionais e internacionais mostraram interesse na elaboração do EVTEA (Estudo de Viabilidade Técnica, Econômica e Ambiental) para a estruturação da ferrovi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secretário estadual da Infraestrutura e Logística, José Richa Filho, falou comentou o sucesso do número elevado de propostas recebidas. “Num momento de crise nacional, o Estado ter recebido seis propostas de grupos brasileiros e internacionais para serem avaliadas demostra a credibilidade conquistada pelo governo”, diss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Ele atribui o sucesso e a credibilidade do projeto junto ao mercado ao extenso trabalho interno do governo do Paraná na estruturação das questões técnicas e jurídic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MI - Na primeira fase, as empresas autorizadas deverão realizar os estudos de viabilidade técnica, econômica e ambiental da ferrovia. A partir da conclusão destes trabalhos o governo deve abrir uma licitação para a construção e concessão da linh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 obra da nova ferrovia está dividida em dois trechos. O primeiro tem 400 quilômetros e liga o litoral do Paraná a Guarapuava. O segundo, com aproximadamente 600 quilômetros, vai de Guarapuava até Dourados (MS), passando por Guaíra, e conta com a implantação de 350 quilômetros de linha nova, além da reabilitação do trecho já existente entre Guarapuava e Cascavel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Segundo José Richa Filho, a ferrovia reduz custos logísticos e agiliza o transporte da lavoura até o porto. Ele explicou que, hoje, apenas 20% da mercadoria que chega ao Porto de Paranaguá é transportada por via férre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nova ferrovia do Paraná, José Richa Filho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, Guarapu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9:19Z</dcterms:created>
  <dc:creator/>
  <dc:description/>
  <dc:language>en-US</dc:language>
  <cp:lastModifiedBy/>
  <dcterms:modified xsi:type="dcterms:W3CDTF">2018-01-31T12:57:44Z</dcterms:modified>
  <cp:revision>9</cp:revision>
  <dc:subject/>
  <dc:title/>
</cp:coreProperties>
</file>