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t>31/01/2017</w:t>
      </w:r>
    </w:p>
    <w:p>
      <w:pPr>
        <w:pStyle w:val="TextBody"/>
        <w:spacing w:lineRule="atLeast" w:line="2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t>(terça-feira)</w:t>
      </w:r>
    </w:p>
    <w:p>
      <w:pPr>
        <w:pStyle w:val="TextBody"/>
        <w:spacing w:lineRule="atLeast" w:line="2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tLeast" w:line="2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t>ENSINO</w:t>
      </w:r>
    </w:p>
    <w:p>
      <w:pPr>
        <w:pStyle w:val="TextBody"/>
        <w:spacing w:lineRule="atLeast" w:line="2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tLeast" w:line="2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t xml:space="preserve">Governador autoriza transferência de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b w:val="false"/>
          <w:bCs w:val="false"/>
          <w:sz w:val="32"/>
          <w:szCs w:val="32"/>
        </w:rPr>
        <w:t>R$ 250 milhões para educação especial</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i/>
          <w:sz w:val="32"/>
          <w:szCs w:val="32"/>
        </w:rPr>
        <w:t xml:space="preserve">RICHA DIZ QUE AÇÃO REFORÇA ATENÇÃO DO ESTADO COM AS PESSOAS COM DEFICIÊNCIA. Recursos podem ser aplicados em melhorias das instalações físicas das escolas ou em atividades pedagógicas. Cerca de 400 instituições serão beneficiadas.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i/>
          <w:sz w:val="32"/>
          <w:szCs w:val="32"/>
        </w:rPr>
        <w:t>Recursos podem ser aplicados em melhorias das instalações físicas das escolas ou em atividades pedagógicas. Cerca de 400 instituições serão beneficiadas</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Com fotos</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 xml:space="preserve">O governador Beto Richa autorizou nesta segunda-feira (30) a transferência de R$ 250 milhões do Estado para organizações da sociedade civil que mantêm escolas e centros educacionais especializados no atendimento de estudantes com deficiências, múltiplas deficiências e transtornos globais do desenvolvimento.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 xml:space="preserve">“O repasse pode ser aplicado em melhorias e adequações nas escolas ou em ações pedagógicas”, exemplifica o governador, lembrando que nos últimos anos a educação especial ganhou total apoio do Estado a partir da implantação do programa Todos Iguais pela Educação em 2013. “Garantimos para a educação especial os mesmos direitos e recursos destinados às demais escolas da rede estadual”, afirmou.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 xml:space="preserve">Richa também ressalta a criação do Estatuto da Pessoa com Deficiência do Estado do Paraná (Lei 18.419/15), que estabelece diretrizes em áreas como saúde, educação, profissionalização, trabalho, assistência social, acessibilidade, bem-estar social, entre outras.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No ano passado, a Secretaria de Estado da Família e Desenvolvimento Social lançou a coleção Paraná Inclusivo, que trata de temas importantes relacionados a este público. São três cartilhas com os títulos: Conhecendo a Pessoa com Deficiência, Os Direitos da Pessoa com Deficiência e Rede de Atendimento da Pessoa com Deficiência.</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 xml:space="preserve">MAIS RECURSOS - Na atual gestão, pela primeira vez o Fundo Estadual para a Infância e Adolescência disponibilizou R$ 11,23 milhões para cofinanciar projetos de entidades não governamentais que atendem esse público.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A secretária estadual da Educação, professora Ana Seres, destaca que o Estado tem feito todos os esforços para atender as escolas conveniadas da melhor maneira possível. Segundo ela, atualmente são cerca de 400 mantenedoras e 40 mil estudantes no Paraná que recebem atendimento educacional especializado e escolarização.</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O chefe da Casa Civil, Valdir Rossoni, disse que com a liberação desses recursos o governo cumpre mais um compromisso com a educação e reforça a parceria com as entidades, o que é fundamental para o bom atendimento e inclusão dos alunos com necessidades especiais</w:t>
      </w:r>
    </w:p>
    <w:p>
      <w:pPr>
        <w:pStyle w:val="TextBody"/>
        <w:spacing w:lineRule="atLeast" w:line="200" w:before="0" w:after="0"/>
        <w:ind w:left="0" w:right="0" w:hanging="0"/>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rPr>
          <w:rFonts w:ascii="Times New Roman" w:hAnsi="Times New Roman" w:cs="Times New Roman"/>
          <w:sz w:val="32"/>
          <w:szCs w:val="32"/>
        </w:rPr>
      </w:pPr>
      <w:r>
        <w:rPr>
          <w:rFonts w:cs="Times New Roman"/>
          <w:sz w:val="32"/>
          <w:szCs w:val="32"/>
        </w:rPr>
        <w:t>Tags:</w:t>
      </w:r>
    </w:p>
    <w:p>
      <w:pPr>
        <w:pStyle w:val="TextBody"/>
        <w:spacing w:lineRule="atLeast" w:line="200" w:before="0" w:after="0"/>
        <w:ind w:left="0" w:right="0" w:hanging="0"/>
        <w:rPr>
          <w:rFonts w:ascii="Times New Roman" w:hAnsi="Times New Roman" w:cs="Times New Roman"/>
          <w:sz w:val="32"/>
          <w:szCs w:val="32"/>
        </w:rPr>
      </w:pPr>
      <w:r>
        <w:rPr>
          <w:rFonts w:cs="Times New Roman"/>
          <w:sz w:val="32"/>
          <w:szCs w:val="32"/>
        </w:rPr>
        <w:t>Beto Richa, Secretaria da Educação do Paraná, Secretaria da Família e Desenvolvimento Social do Paraná, Governo do Paraná</w:t>
      </w:r>
    </w:p>
    <w:p>
      <w:pPr>
        <w:pStyle w:val="TextBody"/>
        <w:spacing w:lineRule="atLeast" w:line="200" w:before="0" w:after="0"/>
        <w:ind w:left="0" w:right="0" w:hanging="0"/>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rPr>
          <w:rFonts w:ascii="Times New Roman" w:hAnsi="Times New Roman" w:cs="Times New Roman"/>
          <w:sz w:val="32"/>
          <w:szCs w:val="32"/>
        </w:rPr>
      </w:pPr>
      <w:r>
        <w:rPr>
          <w:rFonts w:cs="Times New Roman"/>
          <w:sz w:val="32"/>
          <w:szCs w:val="32"/>
        </w:rPr>
        <w:t>Curitiba</w:t>
      </w:r>
    </w:p>
    <w:p>
      <w:pPr>
        <w:pStyle w:val="Normal"/>
        <w:spacing w:lineRule="atLeast" w:line="200"/>
        <w:rPr>
          <w:rFonts w:ascii="Times New Roman" w:hAnsi="Times New Roman" w:cs="Times New Roman"/>
          <w:sz w:val="32"/>
          <w:szCs w:val="32"/>
        </w:rPr>
      </w:pPr>
      <w:r>
        <w:rPr>
          <w:rFonts w:cs="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6:40Z</dcterms:created>
  <dc:creator/>
  <dc:description/>
  <dc:language>en-US</dc:language>
  <cp:lastModifiedBy/>
  <cp:revision>0</cp:revision>
  <dc:subject/>
  <dc:title/>
</cp:coreProperties>
</file>