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31.01.2017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(TERÇA-FEI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ÃO PARA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rFonts w:ascii="arial;helvetica" w:hAnsi="arial;helvetica" w:cs="arial;helvetica"/>
        </w:rPr>
      </w:pPr>
      <w:r>
        <w:rPr>
          <w:rStyle w:val="StrongEmphasis"/>
          <w:rFonts w:cs="arial;helvetica" w:ascii="arial;helvetica" w:hAnsi="arial;helvetica"/>
        </w:rPr>
        <w:t xml:space="preserve">Sanepar promove </w:t>
      </w:r>
    </w:p>
    <w:p>
      <w:pPr>
        <w:pStyle w:val="Normal"/>
        <w:jc w:val="both"/>
        <w:rPr>
          <w:rStyle w:val="StrongEmphasis"/>
          <w:rFonts w:ascii="arial;helvetica" w:hAnsi="arial;helvetica" w:cs="arial;helvetica"/>
        </w:rPr>
      </w:pPr>
      <w:r>
        <w:rPr>
          <w:rStyle w:val="StrongEmphasis"/>
          <w:rFonts w:cs="arial;helvetica" w:ascii="arial;helvetica" w:hAnsi="arial;helvetica"/>
        </w:rPr>
        <w:t xml:space="preserve">treinamento com </w:t>
      </w:r>
    </w:p>
    <w:p>
      <w:pPr>
        <w:pStyle w:val="Normal"/>
        <w:jc w:val="both"/>
        <w:rPr/>
      </w:pPr>
      <w:r>
        <w:rPr>
          <w:rStyle w:val="StrongEmphasis"/>
          <w:rFonts w:cs="arial;helvetica" w:ascii="arial;helvetica" w:hAnsi="arial;helvetica"/>
        </w:rPr>
        <w:t>agentes socioambient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;helvetica" w:hAnsi="arial;helvetica" w:cs="arial;helvetica"/>
          <w:i/>
          <w:i/>
          <w:iCs/>
        </w:rPr>
      </w:pPr>
      <w:r>
        <w:rPr>
          <w:rFonts w:cs="arial;helvetica" w:ascii="arial;helvetica" w:hAnsi="arial;helvetica"/>
          <w:i/>
          <w:iCs/>
        </w:rPr>
        <w:t xml:space="preserve">Os agentes vão receber informações sobre uso consciente da água, correta utilização da rede coletora de esgoto e destinação de resíduos sólid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FO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A Companhia de Saneamento do Paraná (Sanepar) vai promover, nesta quarta-feira (1º), treinamento para cerca de 20 agentes socioambientais que estão trabalhando no Projeto Chuá, desenvolvido pela Empresa durante a Operação Verão Paraná 2016-2017. Este é o segundo treinamento oferecido à equipe, o primeiro foi feito antes do início da temporada.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</w:rPr>
        <w:t>Os agentes vão receber informações sobre uso consciente da água, correta utilização da rede coletora de esgoto e destinação de resíduos sólidos. Também serão abordados temas referentes à conduta profissional, com o objetivo de prepará-los para melhor atender veranistas e moradores. Além da parte teórica, eles também vão conhecer as estações de tratamento de água e de esgoto de Matinhos.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/>
        <w:t>“</w:t>
      </w:r>
      <w:r>
        <w:rPr>
          <w:rFonts w:cs="arial;helvetica" w:ascii="arial;helvetica" w:hAnsi="arial;helvetica"/>
        </w:rPr>
        <w:t>Os agentes fazem a interlocução com os banhistas, informando sobre os serviços de saneamento e os cuidados que todos devem ter com as praias e o local em que transitam, alertando a população para que faça o melhor uso possível dos serviços disponíveis”, diz a gestora socioambiental da Sanepar, Roselis Presznhuk.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</w:rPr>
        <w:t xml:space="preserve">CHUVEIROS - O Projeto Chuá promoveu a instalação de 55 duchas que ficam à disposição dos banhistas. Desde dezembro, os agentes que trabalham no Projeto estão atuando nas tendas instaladas pela Sanepar nas principais praias dos municípios de Matinhos, Pontal do Paraná e Guaratu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TAGS: Beto Richa, Verão Paraná, Sanepar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Matinhos, Pontal do Paraná e Guaratub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7:12:32Z</dcterms:created>
  <dc:creator/>
  <dc:description/>
  <dc:language>en-US</dc:language>
  <cp:lastModifiedBy/>
  <dcterms:modified xsi:type="dcterms:W3CDTF">2017-01-31T17:20:15Z</dcterms:modified>
  <cp:revision>1</cp:revision>
  <dc:subject/>
  <dc:title/>
</cp:coreProperties>
</file>