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Terça-feira – 31/01/2012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icha presta homenagem ao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ex-deputado Moacir Micheletto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ador decretou luto oficial e compareceu ao velório do parlamentar que morreu vítima de acidente na segunda-feira, em Assis Chateaubriand, no Oeste do Paraná. O presidente da República em exercício, Michel Temer, e ministros também estiveram no velório.</w:t>
      </w:r>
    </w:p>
    <w:p>
      <w:pPr>
        <w:pStyle w:val="Normal"/>
        <w:spacing w:lineRule="exact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O governador Beto Richa compareceu ao velório do ex-deputado federal Moacir Micheletto, nesta terça-feira (31/01), em Assis Chateaubriand, no Oeste do Paraná. Ele disse que o momento é de dor e consternação pela morte do parlamentar, vítima de um acidente de automóvel. “Tínhamos todos grande admiração e muito respeito pelo deputado, independentemente de ideologia política”, afirmou. “Era um líder respeitado nacionalmente e ajudava demais o Estado, principalmente os produtores rurais”, comentou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ador lembrou que esteve com o ex-deputado por duas vezes na semana passada: na posse da nova diretoria da Federação da Agricultura do Estado do Paraná (Faep), onde Micheletto era um dos vice-presidentes, e na inauguração da unidade de soja da Cooperativa Agropecuária Consolata (Copacol), em Cafelândia. “Ele era um homem aglutinador, um político sereno, que através de sua liderança e da disposição para o trabalho fez muito bem para o Paraná e para o Brasil”, afirmou Richa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Governo do Paraná decretou luto oficial de três dias pela morte do ex-deputado federal e o governador destacou que era seu dever, em nome dos paranaenses, render a última homenagem ao ex-deputado Moacir Micheletto e levar um pouco de conforto aos amigos e familiares do ex-parlamentar, que foi vítima de um acidente na rodovia PR-239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u velório também teve a presença do presidente em exercício, Michel Temer, e dos ministros Mendes Ribeiro Filho (Agricultura) e Gleisi Hoffmann (Casa Civil), entre outras autoridades nacionais e estaduais. </w:t>
      </w:r>
    </w:p>
    <w:p>
      <w:pPr>
        <w:pStyle w:val="TextBodyInden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tural de Xanxerê (SC), Moacir Micheletto tinha 69 anos, era engenheiro agrônomo, administrador rural e foi extensionista agrícola da Emater. Estava no sexto mandato como deputado federal. </w:t>
      </w:r>
    </w:p>
    <w:p>
      <w:pPr>
        <w:pStyle w:val="TextBodyIndent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tualmente era membro titular das comissões de Agricultura, Pecuária, Abastecimento e Desenvolvimento Rural e de Meio Ambiente e Desenvolvimento Sustentável. Com o falecimento, a vaga na Câmara dos Deputados deve ser ocupada por Odílio Balbinotti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08:00Z</dcterms:created>
  <dc:creator>lucianopatzsch</dc:creator>
  <dc:description/>
  <dc:language>en-US</dc:language>
  <cp:lastModifiedBy>ccpereira</cp:lastModifiedBy>
  <dcterms:modified xsi:type="dcterms:W3CDTF">2012-01-31T20:50:00Z</dcterms:modified>
  <cp:revision>9</cp:revision>
  <dc:subject/>
  <dc:title>GOVERNO</dc:title>
</cp:coreProperties>
</file>