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0/12/20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terç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DUSTRIALIZAÇÃ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etade dos investimentos do Paraná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petitivo já está em operaçã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OS R$ 35 BILHÕES CONFIRMADOS NOS ÚLTIMOS QUATRO ANOS, R$ 16 BILHÕES ESTÃO COM SUAS FÁBRICAS EM FUNCIONAMENTO, GERANDO EMPREGO E RENDA EM MUNICÍPIOS DE TODAS AS REGIÕES DO ESTADO. Nos últimos 12 meses mais de 45 empreendimentos da iniciativa privada foram incluídos no Paraná Competitivo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os R$ 35 bilhões confirmados nos últimos quatro anos, R$ 16 bilhões estão com suas fábricas em funcionamento, gerando emprego e renda em municípios de todas as regiões do Estado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Metade dos empreendimentos beneficiados pelo programa Paraná Competitivo já está em operação. Dos R$ 35 bilhões confirmados nos últimos quatro anos, R$ 16 bilhões estão com suas fábricas em funcionamento, gerando emprego e renda em municípios de todas as regiões do Estado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"O Paraná colhe frutos de uma arrojada política de atração de investimentos iniciada nos primeiros meses de 2011. Modernizamos e flexibilizamos os incentivos à iniciativa privada. As análises são feitas caso a caso e levando em conta o interesse público. Com responsabilidade, segurança jurídica e respeito aos contratos estabelecemos no Paraná o melhor ambiente para negócios no Brasil", afirma o governador Beto Richa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ntre as unidades que iniciaram a operação está a Cargill, em Castro. A multinacional norte-americana investiu R$ 500 milhões na unidade criando 200 empregos diretos. Foi um dos primeiros investimentos negociados pelo governo estadual, ainda em 2011. Também negociada há três anos, a usina de biodiesel da Potencial Petróleo está em funcionamento e emprega mais de 100 funcionários na Lapa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polo automotivo do Paraná conta com novas fábricas e linhas de montagem em operação. A japonesa Sumitomo produz pneus em Fazenda Rio Grande, na Região Metropolitana de Curitiba (RMC), a primeira fábrica na América do Sul; a norte-americana Paccar já iniciou a fabricação dos caminhões da marca DAF em Ponta Grossa, nos Campos Gerais, e a francesa Renault investiu mais de R$ 1,5 bilhão na modernização e ampliação da unidade em São José dos Pinhais (RMC). A Volskwagen/Audi, Catterpillar e a Volto também ampliaram as suas operações com benefícios do Paraná Competitiv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NTERIOR- No Interior, a Pro-Tork iniciou, com o apoio do Governo do Estado, a fabricação de motos em Siqueira Campos; a Prati Donaduzzi ampliou a produção de medicamentos genéricos em Toledo; as cooperativas Capal, Castrolanda e Batavo inauguraram um dos mais modernos moinhos do país em Ponta Grossa com investimentos de R$ 60 milhões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ambém receberam benefícios a construção da fábrica de suco da Agro Pratinha em Paranavaí, no Noroeste, e a ampliação de unidades da Cooperatiuva Coasul em São João, abatedouros e unidades do grupo GT Foods em 10 municípios e da fábrica da Romagnole, em Mandaguari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"A interiorização dos investimentos é um dos principais focos do programa. Quanto mais ao interior, maiores são os benefícios. Cerca de 75 % dos investimentos consolidados pelo Paraná Competitivo estão em cidades do interior", reforça Richa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014 - </w:t>
      </w:r>
      <w:r>
        <w:rPr>
          <w:sz w:val="32"/>
          <w:szCs w:val="32"/>
        </w:rPr>
        <w:t>Nos últimos 12 meses mais de 45 empreendimentos da iniciativa privada foram incluídos no Paraná Competitivo. Entre os confirmados em 2014, destacam-se a fábrica de produtos médicos GloriaMed, em Londrina; duas plantas industriais do grupo Madero em Curitiba e Ponta Grossa; e as fábricas de cerveja e malte do grupo Petrópolis, nos Campos Gerai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Electrolux vai investir R$ 250 milhões na Lapa para construir uma fábrica de refrigeradores. A Latasa Reciclagem, líder no mercado brasileiro de reciclagem de alumínio, vai instalar uma unidade em Centenário do Sul, no Norte do Estado. E a multinacional Alltech, líder mundial em nutrição animal natural, anunciou a ampliação da fábrica de leveduras em São Pedro do Ivaí para iniciar a produção de algas com o foco no mercado de nutrição animal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Já as montadoras Renault e Volvo anunciaram novos investimentos nas suas unidades. A francesa vai produzir dois novos veículos em São José dos Pinhais e instalar um Centro de Distribuição em Quatro Barras. Já a Volvo anunciou a ampliação da planta industrial de Curitiba para fabricar novos modelos da linha de caminhõe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Paraná Competitivo, polo automotivo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Curitiba, Ponta Grossa, Mandaguari, São José dos Pinhais, Londrina, Castro, São Pedro do Ivaí, Paranavaí, Quatro Barras, Centenário do Sul, São João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40:00Z</dcterms:created>
  <dc:creator>SECS</dc:creator>
  <dc:description/>
  <cp:keywords/>
  <dc:language>en-US</dc:language>
  <cp:lastModifiedBy>SECS</cp:lastModifiedBy>
  <dcterms:modified xsi:type="dcterms:W3CDTF">2014-12-29T12:52:00Z</dcterms:modified>
  <cp:revision>4</cp:revision>
  <dc:subject/>
  <dc:title>Saiba mais sobre o trabalho do governo do Estado em:</dc:title>
</cp:coreProperties>
</file>