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6 - sext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ÃO 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fira os cuidados necessári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prevenir a dengue nas fér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OM AS ALTAS TEMPERATURAS E O CLIMA CHUVOSO, É PRECISO ESTAR ATENTO PARA EVITAR O </w:t>
      </w:r>
      <w:r>
        <w:rPr>
          <w:b/>
          <w:bCs/>
          <w:i/>
          <w:iCs/>
          <w:color w:val="000000"/>
          <w:sz w:val="28"/>
          <w:szCs w:val="28"/>
        </w:rPr>
        <w:t xml:space="preserve">AEDES AEGYPTI, </w:t>
      </w:r>
      <w:r>
        <w:rPr>
          <w:i/>
          <w:iCs/>
          <w:color w:val="000000"/>
          <w:sz w:val="28"/>
          <w:szCs w:val="28"/>
        </w:rPr>
        <w:t xml:space="preserve">reforçando a prevenção na residência fixa, que estará fechada, e também no local de hospedagem. A Secretaria estadual da Saúde dá dicas para evitar o desenvolvimento do mosquito transmissor da dengue, chikungunya e zika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Com as altas temperaturas e o clima chuvoso, é preciso reforçar</w:t>
      </w:r>
      <w:r>
        <w:rPr>
          <w:i/>
          <w:iCs/>
          <w:color w:val="000000"/>
          <w:sz w:val="28"/>
          <w:szCs w:val="28"/>
        </w:rPr>
        <w:t xml:space="preserve"> a prevenção na residência fixa, que estará fechada, e também no local de hospedag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 verão chegou e muitos aproveitam essa temporada de descanso para viajar. Entretanto, com as altas temperaturas e o clima chuvoso, é preciso estar atento para evitar o </w:t>
      </w:r>
      <w:r>
        <w:rPr>
          <w:color w:val="000000"/>
          <w:sz w:val="28"/>
          <w:szCs w:val="28"/>
        </w:rPr>
        <w:t xml:space="preserve">Aedes aegypti, reforçando os cuidados necessários na residência fixa, que estará fechada, e também no local de hospedagem. </w:t>
      </w:r>
      <w:r>
        <w:rPr>
          <w:sz w:val="28"/>
          <w:szCs w:val="28"/>
        </w:rPr>
        <w:t xml:space="preserve">A Secretaria estadual da Saúde dá dicas para evitar o desenvolvimento do mosquito transmissor da dengue, chikungunya e zi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principais recomendações são manter o quintal sempre bem limpo, evitar o acúmulo de lixo e materiais que retém água, colocar areia nos vasos de planta, tampar a caixa d’água e manter as calhas limpas.</w:t>
        <w:br/>
        <w:t>Além dos cuidados com o lado de fora da casa, deve-se cuidar do ambiente interno. “É fundamental manter o vaso sanitário fechado, os ralos bem tampados e não deixar nenhum recipiente que possa reter água e, consequentemente, proliferar o mosquito”, aconselha a chefe do Centro Estadual de Vigilância Ambiental, Ivana Belmonte.</w:t>
      </w:r>
    </w:p>
    <w:p>
      <w:pPr>
        <w:pStyle w:val="Normal"/>
        <w:rPr/>
      </w:pPr>
      <w:r>
        <w:rPr>
          <w:sz w:val="28"/>
          <w:szCs w:val="28"/>
        </w:rPr>
        <w:t xml:space="preserve">O mesmo deve ser feito no local de hospedagem nas férias. De acordo com Ivana, se a casa for alugada, a pessoa pode confirmar com a imobiliária ou o proprietário se </w:t>
      </w:r>
      <w:r>
        <w:rPr>
          <w:color w:val="000000"/>
          <w:sz w:val="28"/>
          <w:szCs w:val="28"/>
        </w:rPr>
        <w:t>foi feita</w:t>
      </w:r>
      <w:r>
        <w:rPr>
          <w:sz w:val="28"/>
          <w:szCs w:val="28"/>
        </w:rPr>
        <w:t xml:space="preserve"> essa verificação. Se o imóvel é próprio, o ideal é que tenha alguém que faça essa manutenção. Imóveis com piscina demandam um cuidado especial de higienização da água, que deve estar sempre limpa, tratada com cloro e filtrada periodicamente.  </w:t>
      </w:r>
    </w:p>
    <w:p>
      <w:pPr>
        <w:pStyle w:val="Normal"/>
        <w:rPr/>
      </w:pPr>
      <w:r>
        <w:rPr>
          <w:sz w:val="28"/>
          <w:szCs w:val="28"/>
        </w:rPr>
        <w:t>As larvas do mosquito também podem se alojar nos cacos de vidro em muros, lajes e toldos desnivelados, pneu</w:t>
      </w:r>
      <w:r>
        <w:rPr>
          <w:color w:val="000000"/>
          <w:sz w:val="28"/>
          <w:szCs w:val="28"/>
        </w:rPr>
        <w:t>s</w:t>
      </w:r>
      <w:r>
        <w:rPr>
          <w:sz w:val="28"/>
          <w:szCs w:val="28"/>
        </w:rPr>
        <w:t>, algumas flores, como bromélias, e buracos em rocha e árvores. Ivana explica que esses tipos de objetos e locais devem ser verificados constantemente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São cuidados como esses que deixam sua família e os vizinhos protegidos da dengue. A gente pede a verificação semanal, porque o ciclo do mosquito é de sete a 10 dias. Mas se deixar tudo em ordem em casa e seguir todas essas </w:t>
      </w:r>
      <w:r>
        <w:rPr>
          <w:color w:val="000000"/>
          <w:sz w:val="28"/>
          <w:szCs w:val="28"/>
        </w:rPr>
        <w:t>orientações, pode viajar tranquilo</w:t>
      </w:r>
      <w:r>
        <w:rPr>
          <w:sz w:val="28"/>
          <w:szCs w:val="28"/>
        </w:rPr>
        <w:t xml:space="preserve">”, orienta Ivana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FOCO – </w:t>
      </w:r>
      <w:r>
        <w:rPr>
          <w:sz w:val="28"/>
          <w:szCs w:val="28"/>
        </w:rPr>
        <w:t>Segundo um levantamento da Secretaria de Saúde, realizado entre outubro e novembro de 2016, a maior parte dos criadouros do Aedes Aegypti é encontrada em resíduos sólidos descartados, inadequadamente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omo garrafas PET, e até nas tampinhas, e outras embalagens. A pesquisa feita em 59 municípios do Estado apontou que 38% dos criadouros estão nesses locais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lém do lixo, 29% são localizados em depósitos móveis, como vasos e frascos com água, garrafas retornáveis, recipientes de descongelamento na parte de trás das geladeiras, bebedouros, fontes e materiais estocados em depósito de construção, como canos e sanitários. Dos criadouros encontrados, 15% foram encontrados em depósitos de água localizados ao nível do solo, como tonéis, tambores, caixas d’água, depósitos de barro, cisternas e captação de água em poços. </w:t>
      </w:r>
    </w:p>
    <w:p>
      <w:pPr>
        <w:pStyle w:val="Normal"/>
        <w:rPr/>
      </w:pPr>
      <w:r>
        <w:rPr>
          <w:b/>
          <w:sz w:val="28"/>
          <w:szCs w:val="28"/>
        </w:rPr>
        <w:t>ALERTA –</w:t>
      </w:r>
      <w:r>
        <w:rPr>
          <w:sz w:val="28"/>
          <w:szCs w:val="28"/>
        </w:rPr>
        <w:t xml:space="preserve"> Depois da picada do mosquito com o vírus, os sintomas da dengue se manifestam normalmente do 3º ao 15º dia, período chamado de incubação. Os principais são </w:t>
      </w:r>
      <w:r>
        <w:rPr>
          <w:color w:val="000000"/>
          <w:sz w:val="28"/>
          <w:szCs w:val="28"/>
        </w:rPr>
        <w:t>febre, dor no corpo e nas articulações, manchas na pele,</w:t>
      </w:r>
      <w:r>
        <w:rPr>
          <w:sz w:val="28"/>
          <w:szCs w:val="28"/>
        </w:rPr>
        <w:t xml:space="preserve"> dor de cabeça, cansaço, tonturas, náuseas, vômitos e moleza. Na presença dessas manifestações, recomenda-se procurar imediatamente um médico e nunca se automedic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dade: Curiti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</w:t>
        <w:br/>
        <w:t>Beto Richa, verão, férias, cuidados para evitar a dengue, Governo do Par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23:00Z</dcterms:created>
  <dc:creator>SESA</dc:creator>
  <dc:description/>
  <cp:keywords/>
  <dc:language>en-US</dc:language>
  <cp:lastModifiedBy>SECS</cp:lastModifiedBy>
  <dcterms:modified xsi:type="dcterms:W3CDTF">2016-12-19T18:43:00Z</dcterms:modified>
  <cp:revision>2</cp:revision>
  <dc:subject/>
  <dc:title>12/12/2016</dc:title>
</cp:coreProperties>
</file>