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11 – quar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E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dades da Sanepar receb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êmio nacional por boa gest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presa soma 26 premiações nacionais de qualidade desde 199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anepar recebeu três prêmios por três de suas unidades regionais dos 12 troféus entregues pela Associação Brasileira de Engenharia Sanitária (Abes). A entrega do XV Prêmio Nacional de Qualidade em Saneamento (PNQS) foi feita, terça-feira (29), em Maceió, Alago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esta edição, 22 unidades de empresas públicas e privadas concorreram ao prêmio, divulgado no fim do mês passado. A Sanepar conquistou o Troféu Prata, no Nível II, pela Unidade Regional de Francisco Beltrão; Troféu Bronze, Nível I, pelas Unidades Regionais de Umuarama e Cornélio Procópio. A Unidade Regional de Telêmaco Borba foi reconhecida com distinção no Nível II. Com os três troféus, a Sanepar soma 26 premiações nacionais de qualidade desde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residente da Abes, Cacilda Teixeira de Carvalho, acredita que a gestão é um dos principais elementos propulsores da evolução do setor de saneamento do país. Para ela o prêmio estimula a busca e a aplicação de boas práticas de gestão pelas empresas envolvidas com o setor de sane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diretor de Operações da empresa, Paulo Alberto Dedavid, representou o presidente da Sanepar, Fernando Ghignone. Ele destacou que a conquista do PNQS já é tradição, pois a empresa sempre prima pela qualidade nos trabalhos que desenvolve. “O prêmio reflete a excelência na prestação dos serviços de água e esgoto para a população paranaense”. Dedavid também destacou a participação direta e o comprometimento dos empregados na conquista da premiação. “São eles que no dia a dia transformam a empresa em referência para o setor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a o gerente regional de Cornélio Procópio, Bráulio Lozano Leonel, a premiação afirma as boas práticas de gestão contínua aplicadas na unidade, fortalecendo ainda mais a cultura organizacional e a imagem da empresa. “Os reflexos internos também são muito positivos, trazendo um sentimento de orgulho em nosso corpo funcional, um dos principais pilares para a conquista do PNQS”, destacou Leonel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2:00Z</dcterms:created>
  <dc:creator>s910010</dc:creator>
  <dc:description/>
  <cp:keywords/>
  <dc:language>en-US</dc:language>
  <cp:lastModifiedBy>fabioms</cp:lastModifiedBy>
  <dcterms:modified xsi:type="dcterms:W3CDTF">2011-11-30T13:26:00Z</dcterms:modified>
  <cp:revision>4</cp:revision>
  <dc:subject/>
  <dc:title>Sanepar, 30 de novembro de 2011</dc:title>
</cp:coreProperties>
</file>