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4"/>
          <w:szCs w:val="44"/>
        </w:rPr>
      </w:pPr>
      <w:r>
        <w:rPr>
          <w:rFonts w:cs="Bitstream Charter" w:ascii="Bitstream Charter" w:hAnsi="Bitstream Charter"/>
          <w:b w:val="false"/>
          <w:bCs w:val="false"/>
          <w:sz w:val="44"/>
          <w:szCs w:val="44"/>
        </w:rPr>
        <w:t>30.11.2017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4"/>
          <w:szCs w:val="44"/>
        </w:rPr>
      </w:pPr>
      <w:r>
        <w:rPr>
          <w:rFonts w:cs="Bitstream Charter" w:ascii="Bitstream Charter" w:hAnsi="Bitstream Charter"/>
          <w:b w:val="false"/>
          <w:bCs w:val="false"/>
          <w:sz w:val="44"/>
          <w:szCs w:val="44"/>
        </w:rPr>
        <w:t>(quinta-feira)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4"/>
          <w:szCs w:val="44"/>
        </w:rPr>
      </w:pPr>
      <w:r>
        <w:rPr>
          <w:rFonts w:cs="Bitstream Charter" w:ascii="Bitstream Charter" w:hAnsi="Bitstream Charter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PARANÁ COMPETITIVO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inhais receberá fábrica de produtos terapêuticos e estéticos 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 xml:space="preserve">A Pharmaestetics do Brasil vai investir inicialmente R$ 7,8 milhões na unidade. Será a primeira do País a produzir 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 xml:space="preserve">ácido hialurônico e toxina botulínica (botox), utilizados em procedimentos terapêuticos e estéticos.  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 xml:space="preserve"> O governador Beto Richa assinou protocolo que enquadra a empresa no Paraná Competitivo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 xml:space="preserve">A indústria de medicamentos terapêuticos e estéticos Pharmaestetics do Brasil vai implantar uma fábrica no município de Pinhais, na Região Metropolitana de Curitiba. Nesta quinta-feira (30), o governador Beto Richa assinou, no Palácio Iguaçu, o protocolo de intenções que enquadra a empresa no programa de incentivos Paraná Competitivo. A fábrica será a primeira do País a produzir 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 xml:space="preserve">ácido hialurônico e toxina botulínica (botox), utilizados em procedimentos terapêuticos e estéticos.  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>A previsão é que a Pharmaestetics inicie a produção em meados de 2019, gerando 175 empregos diretos e indiretos. O investimento inicial é de R$ 7,8 milhões, podendo alcançar R$ 50 milhões até a conclusão do projeto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40"/>
          <w:szCs w:val="40"/>
        </w:rPr>
        <w:t>“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 xml:space="preserve">O novo projeto representa geração de riqueza e empregos e é mais um para a conta de investimentos atraídos pelo programa de incentivos Paraná  Competitivo, que já atraiu mais de R$ 43 bilhões em novas fábricas e ampliações de unidades no Estado”, disse Beto Richa. 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 xml:space="preserve">Dentro do programa Paraná Competitivo, a empresa terá como benefício o </w:t>
      </w:r>
      <w:r>
        <w:rPr>
          <w:rFonts w:cs="Bitstream Charter" w:ascii="Bitstream Charter" w:hAnsi="Bitstream Charter"/>
          <w:sz w:val="40"/>
          <w:szCs w:val="40"/>
          <w:u w:val="none"/>
        </w:rPr>
        <w:t>parcelamento do ICMS incremental e diferimento do ICMS de energia elétrica, pelo prazo de 48 meses.</w:t>
      </w:r>
    </w:p>
    <w:p>
      <w:pPr>
        <w:pStyle w:val="Normal"/>
        <w:ind w:left="36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none"/>
        </w:rPr>
        <w:t xml:space="preserve">MERCADO - 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  <w:t xml:space="preserve">A empresa, controlada pelo grupo Lancelot, de capital europeu, é uma das poucas do mundo que tem a tecnologia para produzir 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>ácido hialurônico e toxina botulínica (boto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40"/>
          <w:szCs w:val="40"/>
          <w:lang w:eastAsia="en-US"/>
        </w:rPr>
        <w:t>“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>A nossa intenção é atender o mercado nacional e internacional”, diz Fabio Dias Capinan, presidente da empresa no País. Segundo ele, o mercado nacional de toxina botulínica movimenta R$ 700 milhões por ano e o de ácido hialurônico gera receitas de R$ 350 milhões a R$ 400 milhões por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40"/>
          <w:szCs w:val="40"/>
          <w:lang w:eastAsia="en-US"/>
        </w:rPr>
        <w:t>“</w:t>
      </w: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 xml:space="preserve">São mercados que crescem a taxas de dois dígitos por ano e que são atendidos 100% por importações atualmente”. Cerca de 60% das aplicações da toxina botulínica são para fins terapêuticos, como no tratamento de cefaleia, incontinência urinária e distonias. O mercado mundial dos dois produtos movimenta cerca de US$ 8,5 bilhões por 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 xml:space="preserve">AMBIENTE FAVORÁVEL - De acordo com Capinan, a escolha pelo Paraná se deveu à combinação de ambiente de negócios favorável e oferta de mão de obra qualificada. “Encontramos uma visão desenvolvimentista por parte do governo, com grande abertura a projetos inovadores e de alta tecnologia, além de mão de obra bem preparada”, afirmou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>TRABALHO - De acordo com o secretário da Fazenda, Mauro Ricardo Costa, a atração do novo investimento é resultado do trabalho desenvolvido em capacitação de recursos humanos e do Paraná Competitivo. “Isso permite que o projeto tenha uma redução da carga tributária e melhore a competitividade dos produtos aqui fabricados”, disse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 xml:space="preserve">A produção, cujo volume não foi revelado pela empresa, terá como destino hospitais, clínicas e profissionais habilitados, como dermatologistas e cirurgiões plásticos. </w:t>
      </w:r>
    </w:p>
    <w:p>
      <w:pPr>
        <w:pStyle w:val="Normal"/>
        <w:bidi w:val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  <w:t>PRESENÇAS: Estiveram presentes o co-fundador da  Pharmaestetics do Brasil, Patrick Schupak; a diretora da empresa, Patricia Pereira de Oliveira; e o secretário do Planejamento e Coordenação Geral, Juraci Barbosa Sobrinho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eastAsia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40"/>
          <w:szCs w:val="40"/>
          <w:lang w:eastAsia="en-US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40"/>
          <w:szCs w:val="40"/>
          <w:lang w:eastAsia="en-US"/>
        </w:rPr>
        <w:t>Beto Richa, Paraná Competitivo, secretaria da fazenda do Paraná, governo do paraná</w:t>
      </w:r>
    </w:p>
    <w:p>
      <w:pPr>
        <w:pStyle w:val="Normal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i/>
          <w:i/>
          <w:iCs/>
          <w:sz w:val="40"/>
          <w:szCs w:val="40"/>
          <w:lang w:eastAsia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/>
          <w:iCs/>
          <w:sz w:val="40"/>
          <w:szCs w:val="40"/>
          <w:lang w:eastAsia="en-US"/>
        </w:rPr>
        <w:t xml:space="preserve">     </w:t>
      </w:r>
    </w:p>
    <w:p>
      <w:pPr>
        <w:pStyle w:val="Normal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i/>
          <w:i/>
          <w:iCs/>
          <w:sz w:val="40"/>
          <w:szCs w:val="40"/>
          <w:lang w:eastAsia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/>
          <w:iCs/>
          <w:sz w:val="40"/>
          <w:szCs w:val="40"/>
          <w:lang w:eastAsia="en-US"/>
        </w:rPr>
        <w:t>Curitiba, Pinhais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24:03Z</dcterms:created>
  <dc:creator/>
  <dc:description/>
  <dc:language>en-US</dc:language>
  <cp:lastModifiedBy/>
  <dcterms:modified xsi:type="dcterms:W3CDTF">2017-11-30T19:50:11Z</dcterms:modified>
  <cp:revision>7</cp:revision>
  <dc:subject/>
  <dc:title/>
</cp:coreProperties>
</file>