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0/11/2012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(sexta-feira)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MÍLIA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Programas da área social foram bastante procurados por municípios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i/>
          <w:sz w:val="28"/>
          <w:szCs w:val="28"/>
        </w:rPr>
        <w:t>Os gestores que assumirão os cargos em janeiro queriam orientação sobre as formas de adesão ao Família Paranaense e também sobre como é articulado o programa nas diversas esferas do governo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rca de 80% dos municípios paranaenses foram atendidos pela Secretaria da Família e Desenvolvimento Social no Encontro de Prefeitas e Prefeitos Eleitos, que terminou nesta sexta-feira (30/11) em Foz do Iguaçu. Representantes de cidades de todo o Estado foram atendidos pelos técnicos e profissionais da pasta ou diretamente pela secretária Fernanda Richa. 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cura por informações sobre o programa Família Paranaense cresceu após a apresentação do painel sobre o programa na última quinta-feira (29). Os gestores que assumirão os cargos em janeiro estavam em busca de orientação sobre as formas de adesão ao programa e também sobre como é articulado o programa nas diversas esferas do governo. 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lém dos esclarecimentos pontuais, também foram agendadas visitas técnicas como, por exemplo, em Jussara, São Carlos do Ivaí, Santo Antônio do Paraíso e Ortigueira, que recebe hoje atendimento prioritário e integral no Família Paranaense por ter o menor Índice de Desenvolvimento Humano (IDH) do Estado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este ano, o Governo do Estado já autorizou o repasse de R$ 5,7 milhões para municípios prioritários e que aderiram à metodologia do Programa Família Paranaense. Os recursos são direcionados especificamente para estruturação dos Centros de Referência em Assistência Social (Cras), compra de veículos e equipamentos de informática e também para o cofinanciamento do serviço de Proteção e Atendimento Integral à Família (Paif) que acontece nas unidades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ntendemos a preocupação dos prefeitos eleitos e estamos alinhados para melhorar essas estruturas. Sabemos que o Cras é a porta de entrada para o acesso a uma vida melhor, mais digna e mais justa. É por isso que trabalhamos com dedicação para que as pessoas que por ali passem, alcancem seus objetivos e sua emancipação”, disse Fernanda Richa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A - O Família Paranaense é um dos principais programas do governo do Estado e tem a meta de melhorar as condições de vida de 100 mil famílias em situação de vulnerabilidade social até 2014. 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ante a permanência no programa, o Estado e as prefeituras oferecerão suporte para que cada família seja protagonista e conquiste sua autonomia e emancipação. 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odo o processo é monitorado e acompanhado por 17 secretarias estaduais e gestores municipais, coordenados pela Secretaria da Família. O atendimento das famílias que fazem parte do programa é realizado pelos Comitês Locais do Família Paranaense que ficam em diversas unidades de Cras em todo Estado.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38:00Z</dcterms:created>
  <dc:creator>SECS</dc:creator>
  <dc:description/>
  <cp:keywords/>
  <dc:language>en-US</dc:language>
  <cp:lastModifiedBy>SECS</cp:lastModifiedBy>
  <dcterms:modified xsi:type="dcterms:W3CDTF">2012-11-30T17:39:00Z</dcterms:modified>
  <cp:revision>5</cp:revision>
  <dc:subject/>
  <dc:title>Família e Desenvolvimento Social</dc:title>
</cp:coreProperties>
</file>