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30/11/2017</w:t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(quinta-feira)</w:t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REDE PÚBLICA</w:t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Mais de 200 mil estudantes fizeram provas do Saep no Paraná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Avaliações servem para diagnosticar o nível de desempenho dos estudantes, definir ações de intervenções voltadas à melhoria da educação pública paranaense e formular políticas públicas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 foto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Estudantes do 9º ano do Ensino Fundamental e 3ª e 4ª ano do Ensino Médio da rede pública estadual de ensino fizeram nesta quinta-feira (30) as provas de Língua Portuguesa e Matemática do Sistema de Avaliação da Educação Básica do Paraná (Saep). Ao todo, 230 mil estudantes fizeram as provas, que servem para diagnosticar o nível de desempenho dos estudantes e definir ações de intervenções voltadas à melhoria da educação pública paranaense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avaliações do Saep têm como base as Diretrizes Curriculares da Educação Básica do Estado do Paraná e o Caderno de Expectativas de Aprendizagem, propiciando um quadro da situação da Educação Básica da rede pública estadual de ensino. “O Saep é muito importante, pois fornece informações que, aliadas aos resultados do desempenho nessas disciplinas, dão embasamento para a formulação das políticas estaduais na área educacional”, explicou a secretária de Estado da Educação, professora Ana Sere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Os resultados do Sistema possibilitam a reflexão sobre o desempenho dos alunos e a articulação dos resultados com o planejamento de ações eficazes com foco na evolução e no processo de ensino e aprendizagem, atendendo um dos objetivos do Minha Escola Tem Ação (Meta), o principal programa pedagógico da Secretaria de Estado da Educaçã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Os estudantes do 3° ano do Ensino Médio do Colégio Estadual São Paulo Apóstolo, no bairro Uberaba, em Curitiba, aprovaram a avaliação. Para eles o desempenho no teste serve para aprimorar os conhecimentos. “Essa prova é importante para fazer uma autoavaliação e ver o que não entendemos e procurar melhorar”, disse a estudante Carla Eduarda Canton, 17 ano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s colegas Beatriz Lubaszewski do Amaral, 17 anos, e Ernesto Eckel Tritny, também com 17 anos, contaram que a avaliação permite estabelecer um parâmetro com as provas do Exame Nacional do Ensino Médio (Enem) com o que foi visto durante o ano letivo. “Conseguimos assim avaliar o nosso desempenho no Enem e nas disciplinas que estudamos”, disse Beatriz. “Além disso, podemos avaliar o nível de aprendizado da escola”, frisou Enerst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Para o professor de Língua Portuguesa Leonardo Costa de Borba, os resultados das avaliações também contribuem para o planejamento dos professores. “Todas as avaliações trazem uma contribuição principalmente no ensino fundamental e médio, que são momentos de transição. Analisamos as questões da Prova Brasil e do Saep e tentamos adaptar nossas avaliações com base nesses questionários, porque com isso conseguimos diagnosticar como podemos melhorar”, disse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QUESTIONÁRIO </w:t>
      </w:r>
      <w:r>
        <w:rPr>
          <w:rFonts w:cs="Times New Roman" w:ascii="Times New Roman" w:hAnsi="Times New Roman"/>
          <w:sz w:val="36"/>
          <w:szCs w:val="36"/>
        </w:rPr>
        <w:t>- Estudantes, professores de Língua Portuguesa e Matemática que atuam nas turmas avaliadas, diretores e equipes pedagógicas também preencheram um questionário sobre seu perfil cultural, socioeconômico, hábitos de estudo e ambiente escolar. Esse instrumento fornecerá informações que, junto com as provas, são importantes na formulação das políticas educacionais.</w:t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gs:</w:t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to Richa, Secretaria da Educação do Paraná, Saep, Enem</w:t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uritiba</w:t>
      </w:r>
    </w:p>
    <w:p>
      <w:pPr>
        <w:pStyle w:val="Normal"/>
        <w:bidi w:val="0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6:16:58Z</dcterms:created>
  <dc:creator/>
  <dc:description/>
  <dc:language>en-US</dc:language>
  <cp:lastModifiedBy/>
  <dcterms:modified xsi:type="dcterms:W3CDTF">2017-11-30T17:18:33Z</dcterms:modified>
  <cp:revision>5</cp:revision>
  <dc:subject/>
  <dc:title/>
</cp:coreProperties>
</file>