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30.11.2017 - quinta-feir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TIVIDADES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Programação semanal do MON tem oficina com Jussara Age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De 03 a 07 de dezembro haverá também visitas mediadas. O museu oferece ainda entrada franca em todos os domingos de dezembro e às quartas-feiras, das 10h às 18h, com acesso às salas expositivas até as 17h30. Confira as atividades. 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O Museu Oscar Niemeyer convida o público a participar de sua programação semanal. De 03 a 07 de dezembro haverá oficinas e visitas mediadas. O MON oferece também entrada franca em todos os domingos de dezembro e às quartas-feiras, das 10h às 18h, com acesso às salas expositivas até as 17h30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Para o domingo (03) Artista do Acervo Jussara Age preparou a oficina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Monoprint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I, usando uma técnica tradicional de gravura. A atividade acontece em dois horários: às 14h30 e às 16h, com 60 vagas para cada sessão. Neste mesmo dia acontece a oficina Gravura em isopor, conduzida pela equipe do Educativo MON, das 11h às 14h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Na quarta-feira (06) acontece novamente a oficina Gravura em Isopor, desta vez das 11h às 17h. Haverá também visita mediada pela Bienal de Curitiba 2017, às 11h e às 15h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Na primeira quinta-feira do mês (07) o MON funciona em horário especial: das 10h às 20h, com entrada gratuita a partir das 18h. Os ingressos podem ser retirados na bilheteria até as 19h30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EXPOSIÇÕES -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A exposição Los Carpinteros: Objeto Vital fica em cartaz até 03 de dezembro, domingo. A mostra apresenta cerca de 70 obras do coletivo cubano Los Carpinteros, formado pelos artistas </w:t>
      </w:r>
      <w:r>
        <w:rPr>
          <w:rFonts w:cs="Times New Roman" w:ascii="Times New Roman" w:hAnsi="Times New Roman"/>
          <w:color w:val="000000"/>
          <w:sz w:val="30"/>
          <w:szCs w:val="30"/>
          <w:highlight w:val="white"/>
        </w:rPr>
        <w:t xml:space="preserve">Marco Castillo e Dagoberto Rodríguez. O trabalho da dupla é conhecido pelo forte apelo social e pela crítica ácida, sagaz e bem-humorada de suas obras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Há ainda mais dez mostrar para visitar: Bienal de Curitiba 2017; Corpos de Fábrica: Obras de Ana Norogrando (2015-2017); Antologia poética – Adolfo Montejo Navas; Luz=Matéria; Não está claro até que a noite caia; Masao Yamamoto: o sensei das imagens pequenas; Museu em construção; Espaço Niemeyer e Pátio das Esculturas.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ARTISTA DO ACERVO -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O projeto Artista do Acervo tem como objetivo escolher um artista que tenha obras no acervo do museu para ministrar oficinas abertas ao público. O encontro acontece sempre nos primeiros domingos do mês durante dois meses consecutivos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 convidada dos meses de novembro e dezembro é Jussara Age. Formada em Pintura em 1977 pela Escola de Música e Belas Artes do Paraná (Embap), especializou-se em Litografia Avançada pela Escola de Comunicações e Artes da Universidade de São Paulo, e em História da Arte do Século XX pela Embap. 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entrada no museu custa R$ 16 e R$ 8 (meia-entrada). Maiores de 60 e menores de 12 anos têm entrada franca. Às quartas a entrada é sempre gratuita, assim como nos domingos do mês de dezembro. Os ingressos podem ser retirados na bilheteria até as 17h30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omingo no Museu Oscar Niemeyer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3 de dezembro de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$ 16 e R$ 8 (meia-entrada)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aiores de 60 e menores de 12 anos têm entrada gratuit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enda de ingressos: até as 17h30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ermanência no museu: até as 18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Quarta gratuita no Museu Oscar Niemeyer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6 de dezembro de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ntrada franca das 10h às 18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imeira quinta do mês com horário estendido no Museu Oscar Niemeyer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07 de dezembro de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orário: das 10h às 20h (café, loja e exposições)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s 10h às 18h, ingressos: R$ 16 e R$ 8 (meia-entrada para professores e estudantes com identificação)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as 18h às 20h: entrada gratuit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Distribuição de ingressos: até as 19h30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PROGRAMAÇÃ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omingo, 03 de dezemb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ficina Gravura em isopor, com a equipe do Educativ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écnica: desenh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orário: 11h às 14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ficina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Monoprint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II, com a artista do acervo Jussara Age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Técnica: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monoprint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orário: 14h30 e 16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agas: 60 lugares por oficina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Quarta-feira, 06 de dezembr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ficina Gravura em isopor, com a equipe do Educativ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écnica: desenho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Horário: 11h às 17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cal: Sala de Oficina – subsol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diação com a equipe do Educativ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xposição: Bienal de Curitiba 2017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Horário: 11h e 15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Local: salas 1, 2 e Olho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Museu Oscar Niemeyer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ua Marechal Hermes, 999.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isitação: Terça a domingo, das 10h às 18h</w:t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1 3350 4400</w:t>
      </w:r>
    </w:p>
    <w:p>
      <w:pPr>
        <w:pStyle w:val="TextBody"/>
        <w:bidi w:val="0"/>
        <w:spacing w:lineRule="auto" w:line="240" w:before="0" w:after="0"/>
        <w:jc w:val="left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museuoscarniemeyer.org.br</w:t>
        </w:r>
      </w:hyperlink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MON, programação MON, entrada gratuita M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oscarniemeyer.org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05:57Z</dcterms:created>
  <dc:creator/>
  <dc:description/>
  <dc:language>en-US</dc:language>
  <cp:lastModifiedBy/>
  <dcterms:modified xsi:type="dcterms:W3CDTF">2017-11-30T17:07:14Z</dcterms:modified>
  <cp:revision>18</cp:revision>
  <dc:subject/>
  <dc:title/>
</cp:coreProperties>
</file>