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30"/>
          <w:szCs w:val="30"/>
        </w:rPr>
        <w:t>30.11.2017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quinta-feira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30"/>
          <w:szCs w:val="30"/>
        </w:rPr>
      </w:pPr>
      <w:r>
        <w:rPr>
          <w:rFonts w:eastAsia="Calibri" w:cs="Times New Roman" w:ascii="Times New Roman" w:hAnsi="Times New Roman"/>
          <w:b w:val="false"/>
          <w:bCs w:val="false"/>
          <w:sz w:val="30"/>
          <w:szCs w:val="30"/>
        </w:rPr>
        <w:t>RECONHECIMENT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30"/>
          <w:szCs w:val="30"/>
        </w:rPr>
        <w:t xml:space="preserve">Copel recebe prêmio de melhor distribuidora da América Latina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30"/>
          <w:szCs w:val="30"/>
        </w:rPr>
        <w:t>O Prêmio Cier, entregue nesta quarta-feira (29), na Colômbia, é concedido com base em pequisa realizada com os clientes. A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30"/>
          <w:szCs w:val="30"/>
          <w:lang w:eastAsia="en-US"/>
        </w:rPr>
        <w:t xml:space="preserve"> Copel concorreu com 57 empresas de distribuição de 13 países da América Latina e do Caribe na categoria ‘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30"/>
          <w:szCs w:val="30"/>
        </w:rPr>
        <w:t>Empresas com mais de 500 mil consumidores’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A Copel recebeu nesta quarta-feira (29), em Medellin (Colômbia), o prêmio de melhor distribuidora de energia da América Latina e Caribe – o Prêmio Cier, concedido com base em pequisa realizada com os clientes das empresas. É a quinta vez nos últimos sete anos que a companhia leva o título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30"/>
          <w:szCs w:val="30"/>
        </w:rPr>
        <w:t>A premiação é concedida pela Comisión de Integración Energética Regional (Cier), principal entidade do setor elétrico no continente. A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Copel concorreu com 57 empresas de distribuição de 13 países da América Latina e do Caribe na categoria </w:t>
      </w:r>
      <w:r>
        <w:rPr>
          <w:rFonts w:eastAsia="Calibri" w:cs="Times New Roman" w:ascii="Times New Roman" w:hAnsi="Times New Roman"/>
          <w:sz w:val="30"/>
          <w:szCs w:val="30"/>
        </w:rPr>
        <w:t>Empresas com mais de 500 mil consumidore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30"/>
          <w:szCs w:val="30"/>
        </w:rPr>
        <w:t>O troféu foi entregue ao presidente da Copel, Antonio Guetter, a ao diretor de Distribuição, Maximiliano Orfali. “</w:t>
      </w:r>
      <w:r>
        <w:rPr>
          <w:rFonts w:cs="Times New Roman" w:ascii="Times New Roman" w:hAnsi="Times New Roman"/>
          <w:sz w:val="30"/>
          <w:szCs w:val="30"/>
        </w:rPr>
        <w:t>Para uma empresa prestadora de serviço, talvez o prêmio mais significativo é o da percepção do cliente, sermos reconhecidos por eles como a melhor empresa do Brasil e da América Latina”, destacou Guetter. “Isso também nos dá uma responsabilidade muito grande porque passamos a ser uma referência para tantas empresas premiadas aqui”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O prêmio foi entregue durante o </w:t>
      </w:r>
      <w:r>
        <w:rPr>
          <w:rFonts w:eastAsia="Calibri" w:cs="Times New Roman" w:ascii="Times New Roman" w:hAnsi="Times New Roman"/>
          <w:b w:val="false"/>
          <w:bCs w:val="false"/>
          <w:sz w:val="30"/>
          <w:szCs w:val="30"/>
        </w:rPr>
        <w:t xml:space="preserve">5º Congresso Cier da Energia, </w:t>
      </w:r>
      <w:r>
        <w:rPr>
          <w:rFonts w:eastAsia="Calibri" w:cs="Times New Roman" w:ascii="Times New Roman" w:hAnsi="Times New Roman"/>
          <w:sz w:val="30"/>
          <w:szCs w:val="30"/>
        </w:rPr>
        <w:t>o evento de maior destaque da C</w:t>
      </w:r>
      <w:r>
        <w:rPr>
          <w:rFonts w:cs="Times New Roman" w:ascii="Times New Roman" w:hAnsi="Times New Roman"/>
          <w:sz w:val="30"/>
          <w:szCs w:val="30"/>
        </w:rPr>
        <w:t xml:space="preserve">omissão. Reúne representantes de 250 empresas e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ntidad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os países da região para falar dos desafios do setor. Neste ano, debate o desenvolvimento energético com sustentabilidade e amplo acesso à sociedad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Além de melhor distribuidora, a Copel também foi reconhecida pelo cliente como benchmarking em informação e comunicação e em responsabilidade social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 xml:space="preserve">PREMIAÇÃO - </w:t>
      </w:r>
      <w:r>
        <w:rPr>
          <w:rFonts w:cs="Times New Roman" w:ascii="Times New Roman" w:hAnsi="Times New Roman"/>
          <w:sz w:val="30"/>
          <w:szCs w:val="30"/>
        </w:rPr>
        <w:t>O prêmio Cier é realizado desde 2003 e adota a mesma metodologia da Pesquisa da Associação Brasileira das Distribuidoras de Energia (Abradee), qu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também reconheceu a Copel este ano como a melhor distribuidora do Brasil na avaliação do cliente. </w:t>
      </w:r>
      <w:r>
        <w:rPr>
          <w:rFonts w:eastAsia="Calibri" w:cs="Times New Roman" w:ascii="Times New Roman" w:hAnsi="Times New Roman"/>
          <w:sz w:val="30"/>
          <w:szCs w:val="30"/>
        </w:rPr>
        <w:t>Em 2011, 2012, 2014 e 2016, a Copel conquistou o ouro do Prêmio Cier. Em 2013 e 2015, a Companhia ficou em terceiro e segundo lugares, respectivament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 pesquisa, os consumidores respondem a um questionário com perguntas sobre diferentes áreas de atuação das companhias, como fornecimento de energia, informação e comunicação, atendimento ao cliente, conta de luz e imagem da empresa. A partir dos dados coletados é calculado o Índice de Satisfacción del Cliente con la Calidad Percibida (ISCAL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ISCAL da Copel foi 90,3, seguido pelas distribuidoras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Celesc, com 88,3, e EPM - Empresas Públicas de Medellín E.S.P, com 88,1, que tiveram empate técnico e levaram a prata.</w:t>
      </w:r>
    </w:p>
    <w:p>
      <w:pPr>
        <w:pStyle w:val="Normal"/>
        <w:tabs>
          <w:tab w:val="clear" w:pos="708"/>
          <w:tab w:val="left" w:pos="2667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lém de sermos reconhecidos no Brasil, estamos sendo reconhecidos também em toda a América Latina. Isso mostra o protagonismo da nossa empresa. Nós sabemos a importância da energia elétrica para as pessoas. Nós não vendemos energia elétrica, a gente vende conforto, qualidade de vida e desenvolvimento”, disse o diretor de Distribuição, Maximiliano Orfali.</w:t>
      </w:r>
    </w:p>
    <w:p>
      <w:pPr>
        <w:pStyle w:val="Normal"/>
        <w:spacing w:lineRule="auto" w:line="240" w:before="0" w:after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LINHA DE FRENTE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30"/>
          <w:szCs w:val="30"/>
        </w:rPr>
        <w:t>O presidente e o diretor de Distribuição receberam o prêmio acompanhados de três empregados, representantes dos setores técnico, administrativo e de atendimento da DIS: Betânia Soppa, supervisora de projetos e obras da VPO/CBN; Moacir Correia França Júniro, técnico administrativo do Departamento de Administração da DIS; e Douglas Bausewein, gerente da Agência de Pato Branco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Eles foram escolhidos pelos próprios colegas de trabalho, gerentes e superintendentes para ir até a Colômbia pegar o troféu em nome dos colegas. Este é um reconhecimento da Copel e de seus fuincionários ao trabalho de todos que fazem a empresa alcançar o título de melhor distribuidora por tantos ano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INVESTIMENTOS - </w:t>
      </w:r>
      <w:r>
        <w:rPr>
          <w:rFonts w:cs="Times New Roman" w:ascii="Times New Roman" w:hAnsi="Times New Roman"/>
          <w:sz w:val="30"/>
          <w:szCs w:val="30"/>
        </w:rPr>
        <w:t xml:space="preserve">Para o presidente, o prêmio demonstra mais uma vez o reconhecimento dos resultados dos investimentos recordes que a Copel tem feito nos últimos anos. “Desde 2011, foram investidos R$ 4 bilhões somente no segmento distribuição, com novas obras e modernização do sistema em todo o Paraná. A média de investimentos totais da Copel neste período é de R$ 2 bilhões a cada ano”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ntre os destaques da distribuição estão o Programa Mais Clic Rural, que desde 2015 está aplicando R$ 500 milhões na modernização das redes rurais, e a construção e ampliação, somente em 2017, de nove subestações que, com tecnologias inovadoras, ajudam a reforçar o sistema elétrico paranaense.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to Richa, Premio Cier, prêmio Copel, Copel melhor distribuidora de energ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5:00Z</dcterms:created>
  <dc:creator>LIGIA MEIRA MARTONI</dc:creator>
  <dc:description/>
  <dc:language>en-US</dc:language>
  <cp:lastModifiedBy/>
  <dcterms:modified xsi:type="dcterms:W3CDTF">2017-11-30T13:45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