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/1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gricultura apresenta programa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oritários no encontro de prefei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S PREFEITOS ELEITOS TERÃO A OPORTUNIDADE DE CONHECER O FUNCIONAMENTO DA Secretaria estadual da Agricultura e como acessar as ações e programas para futuras parcerias e convênios. Agricultura é a principal alavanca que move a economia dos municípios paranaenses, principalmente os de porte pequeno e médio, e a Secretaria pode ajudar os novos prefeitos a encontrarem opções viáveis de atividades que ajudam no fortalecimento da renda do agricultor e dos municípi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s prefeitos eleitos terão a oportunidade de conhecer o funcionamento da Secretaria estadual da Agricultura e como acessar as ações e programas para futuras parcerias e convêni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ecretaria de Estado da Agricultura e do Abastecimento participa do Encontro de Prefeitas e Prefeitos Eleitos do Paraná – Gestão 2017 – 2020, com a expectativa de apresentar seus programas e ações para os novos gestores, assim como ouvir as suas principais reivindicações. Os prefeitos eleitos terão a oportunidade de conhecer o funcionamento da Secretaria e como acessar as ações e programas para futuras parcerias e convênios, disse o secretário Norberto Ortigar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rtigara destaca que a Agricultura é a principal alavanca que move a economia dos municípios paranaenses, principalmente os de porte pequeno e médio, e a Secretaria pode ajudar os novos prefeitos a encontrarem opções viáveis de atividades que ajudam no fortalecimento da renda do agricultor, e consequentemente dos municípi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xpectativa é atender os prefeitos ou representantes de prefeituras que se inscreveram no evento, disse o secretário. “Vamos ouvir os prefeitos e apresentar o que o sistema Seagri faz para que os recursos públicos possam ser bem aplicados”, destacou. Com parcerias bem estabelecidas, poderemos potencializar ainda mais a importância do agronegócio na economia paranaense, que hoje representa 35% do PIB estadual e cerca de 50% das exportações pelo Porto de Paranaguá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istema Seagri é representado pela Secretaria da Agricultura e sete empresas vinculadas: Agência de Defesa Agropecuária, Companhia de Desenvolvimento Agropecuários do Paraná, Instituto Emater, Instituto Agronômico do Paraná, Ceasa, Instituto de Florestas do Paraná e Centro Paranaense de Referência em Agroecologi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GRAMAS PRIORITÁRIOS - Segundo Ortigara, em 2017 a Secretaria vai concentrar esforços em programas prioritários que certamente vão contribuir com a transformação da realidade local dos municípios e das regiões. São eles: Estradas da Integração, Apoio às Cadeias Produtivas, Programa Leite das Crianças, Programa de Manejo de Solos e Água, Pró-Rural e Fundo da Pobrez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STRADAS DA INTEGRAÇÃO - A Secretaria apoia a readequação de estradas rurais por meio de três modalidades de convênios executados por ela e prefeituras: repasse de recursos para compra de óleo diesel, pavimentação com pedras irregulares e Patrulhas do Campo, um tipo de convênio que o governo do Estado disponibiliza máquinas pesadas para os municípios, que se organizam por meio de consórcios municipais, para fazer as obras de adequação de estradas rurai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POIO ÀS CADEIAS PRODUTIVAS - Com apoio da Emater, os municípios são atendidos com projetos nas áreas de café, bovinocultura de leite, sericicultura, ovinocultura, piscicultura. Os projetos executados visam o fortalecimento e a estruturação das cadeias produtivas desses segmentos. São incentivadas ações para ampliar e modernizar os processos de produção e comercialização desses produtos para torná-los mais competitiv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EITE DAS CRIANÇAS - O programa Leite das Crianças visa combater a desnutrição infantil, com a distribuição diária e gratuita de um litro de leite às crianças de 6 a 36 meses, que pertencem a famílias com renda per capita que não ultrapasse meio salário mínimo regional. Ao mesmo tempo, visa o fomento da Agricultura Familiar, proporcionando geração de emprego e renda, além da busca pela qualidade do leite com a compra garantida nos laticínios, cujos fornecedores sejam os agricultores familia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GRAMA DE MANEJO DE SOLOS E ÁGUAS - O programa tem como objetivo 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ções de adequação e conservação de solos e água em 350 microbacias do Estado, que devem servir de exemplo para as demais. Estão sendo incentivadas ações para elevação da</w:t>
      </w:r>
      <w:r>
        <w:rPr>
          <w:rFonts w:cs="Times New Roman" w:ascii="Times New Roman" w:hAnsi="Times New Roman"/>
          <w:sz w:val="32"/>
          <w:szCs w:val="32"/>
        </w:rPr>
        <w:t xml:space="preserve"> produtividade e da renda, com técnicas de desenvolvimento sustentáve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RÓ-RURAL - O Programa de Desenvolvimento Econômico e Territorial: Renda e Cidadania no Campo é uma ação do governo do Paraná em execução nas áreas mais pobres do Estado, que apresentam dificuldades e desafios socioeconômicos semelhant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Secretaria da Agricultura o programa visa aumentar a competitividade dos agricultores familiares nos oito Territórios da Cidadania, demarcados no Estado, com execução de ações com o objetivo de equilíbrio ambiental, social e econômic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rão atendidos 131 municípios das áreas Central do do Vale do Ribeira, consideradas carentes no Estad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UNDO DA POBREZA - Uma outra ação desencadeada na Secretaria é o combate à pobreza no meio rural por meio de programas que amparam o pequeno agricultor familiar como o Compra Direta, Restaurantes Populares, Merenda Escolar e Renda Agricultor Familia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renda agricultor atende famílias que vivem no campo em situação vulnerável em 156 municípios. Elas recebem um auxilio financeiro de R$ 2 mil ou R$ 3 mil, para serem investidos em projetos produtivos e saneamento básic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compra direta de alimentos garante a aquisição de alimentos dos agricultores familiares para serem distribuídos a entidades que atendem pessoas carentes. Da mesma forma irá funcionar os restaurantes populares. </w:t>
        <w:tab/>
        <w:t>Será ampliado, ainda, o banco de alimentos da Ceasa, que recolhe os produtos sem comercialização e distribui para quem precisa em situações de calamidade pública e também atendimento às famílias já cadastradas no program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Leite das Crianças, Emater, Iapar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41Z</dcterms:created>
  <dc:creator/>
  <dc:description/>
  <dc:language>en-US</dc:language>
  <cp:lastModifiedBy/>
  <cp:revision>0</cp:revision>
  <dc:subject/>
  <dc:title/>
</cp:coreProperties>
</file>