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30/11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x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olícia Militar reforça policiamento com a Operação Nat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Polícia Militar do Paraná lançou nesta sexta-feira (30) a Operação Natal 2018. Serão feitas ações e operações em Curitiba, Região Metropolitana e interior do Estado, concentrando o efetivo nos principais locais de circulação de pessoas, como as áreas comerciais centrais e dos bairros e agências bancária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objetivo é evitar o cometimento de crimes e reforçar as atividades de policiamento preventivo por conta da maior circulação de dinheiro e de pessoas com a proximidade das festas natalin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 a comandante-geral da Polícia Militar, coronel Audilene Rosa Dias Rocha, o objetivo é colocar o maior número de policiais nas ruas para que a população tenha mais tranquilidade. “Neste período a população vai estar mais nas ruas para fazer as compras para o Natal, tendo um movimento acima do normal. O trabalho final é, de fato, garantir o bem-estar, a proteção e a segurança da população e evitar os crimes”, diss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urante a Operação serão utilizados todos os tipos de policiamento ostensivo (a pé e motorizado), realizados pelas modalidades de patrulhamento, policiamento presença e diligências. Para o reforço será empregado o efetivo do serviço administrativo, além do policiamento já existente. A operação iniciou-se às 14 horas desta sexta-feira em todo o Estado e segue ininterruptamente até às 14h do dia 24 de dezembro (segunda-feira). Os trabalhos acontecerão diuturnamente, e serão reforçados nos finais de semana e feriad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ós trabalhamos com turnos das 9 horas às 23 horas, e para esses turnos de serviço temos um acréscimo de 20% em termos de atividade, lembrando que este é o efetivo administrativo que deixa suas atividades para atender a demanda exigida por este período”, explicou o subcomandante-geral da PM, coronel Arildo Luis Di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URITIBA - O reforço com o efetivo administrativo do Quartel do Comando Geral será empregado na área central da Capital, no policiamento a pé, das 13h30 às 19h30, de segunda à sexta-feira. No sábado, será das 7h30 às 13h, podendo ser feito a pé ou motorizad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Já os integrantes do setor administrativo da sede do 1º Comando Regional de Polícia Militar, 12º Batalhão de Polícia Militar, Batalhão de Polícia de Trânsito e do Regimento de Polícia Montada, de segunda à sexta-feira, serão empenhados, também na área Central, das 18h às 23h. No sábado, serão aplicados das 7h30 às 13h, podendo ser feito a pé ou motorizad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trânsito urbano e rodoviário também recebe reforço de fiscalização pelo Batalhão de Polícia de Trânsito na Capital, pelo Batalhão de Polícia Rodoviária nas rodovias estaduais, e pelos Pelotões de Trânsito das unidades de área nos demais municípios do estad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stamos reforçando as operações de trânsito não só no centro de Curitiba, mas também em outras áreas da cidade. Próximo aos locais onde há maior movimentação de veículos e pessoas, estaremos presentes para garantir a segurança”, disse o comandante do Batalhão de Polícia de Trânsito, tenente-coronel Naasson Polak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RECOBRIMENTO - As unidades especializadas da corporação desempenharão papel de recobrimento de área, somando-se ao trabalho feito pelos Batalhões e Companhias Independentes de cada região do Estado, atuando em missões específica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esse esquema de segurança participam o Batalhão de Operações Especiais, com suas seis subunidades; o Batalhão de Polícia Ambiental; o Batalhão de Polícia Rodoviária; o Batalhão de Polícia de Trânsito; o Regimento de Polícia Montada; o Batalhão de Patrulha Escolar Comunitária; o Batalhão de Polícia Militar de Operações Aéreas; a Academia Policial Militar do Guatupê e o Batalhão de Polícia de Guard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Polícia Militar do Paraná, Operação Nat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32:29Z</dcterms:created>
  <dc:creator/>
  <dc:description/>
  <dc:language>en-US</dc:language>
  <cp:lastModifiedBy/>
  <dcterms:modified xsi:type="dcterms:W3CDTF">2018-11-30T17:45:42Z</dcterms:modified>
  <cp:revision>5</cp:revision>
  <dc:subject/>
  <dc:title/>
</cp:coreProperties>
</file>