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30/11/2016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(quarta-feira)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 xml:space="preserve">HISTÓRIA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 xml:space="preserve">Mostra da Educação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 xml:space="preserve">reforça identidade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iCs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patrimonial de Curitiba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iCs/>
          <w:color w:val="000033"/>
          <w:sz w:val="32"/>
          <w:szCs w:val="32"/>
        </w:rPr>
      </w:pPr>
      <w:r>
        <w:rPr>
          <w:b w:val="false"/>
          <w:bCs w:val="false"/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iCs/>
          <w:color w:val="000033"/>
          <w:sz w:val="32"/>
          <w:szCs w:val="32"/>
        </w:rPr>
      </w:pPr>
      <w:r>
        <w:rPr>
          <w:b w:val="false"/>
          <w:bCs w:val="false"/>
          <w:i/>
          <w:iCs/>
          <w:color w:val="000033"/>
          <w:sz w:val="32"/>
          <w:szCs w:val="32"/>
        </w:rPr>
        <w:t>Exposição no Museu Paranaense é resultado do curso de formação continuada ofertado pela Secretaria estadual da Educação a professores da rede estadual na Capital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iCs/>
          <w:color w:val="000033"/>
          <w:sz w:val="32"/>
          <w:szCs w:val="32"/>
        </w:rPr>
      </w:pPr>
      <w:r>
        <w:rPr>
          <w:b w:val="false"/>
          <w:bCs w:val="false"/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i/>
          <w:iCs/>
          <w:color w:val="000033"/>
          <w:sz w:val="32"/>
          <w:szCs w:val="32"/>
        </w:rPr>
        <w:t>Com fotos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Estudantes e professores da rede estadual de escolas da Capital apresentaram, nesta terça-feira (29), a exposição “Diálogo sobre a História e a importância da educação patrimonial de Curitiba”. A mostra é resultado do curso de formação continuada oferecido pela Secretaria de Estado da Educação, em parceria com a Secretaria de Estado da Cultura, que tem como objetivo apresentar novas metodologias ao ensino da História do Paraná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 xml:space="preserve">Quem for até o Museu Paranaense, no bairro Alto São Francisco, terá a oportunidade de conhecer um pouco mais sobre a história de prédios, avenidas, pontos turísticos e personagens que marcaram a história da capital paranaense sob ponto de vista de alunos do ensino fundamental, como a pesquisa feita pela aluna Júlia Ramalho Piontkicvicz, 11 anos, do 6° ano, que retrata a história do portal do Passeio Público.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“Passo todos os dias em frente a esse portal e ele sempre chamou minha atenção pela beleza da arquitetura”, contou a estudante do Colégio Estadual do Paraná, no bairro Alto da Glória, localizado ao lado do parque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Danilo Felix de Godoi, 13 anos, pesquisou sobre a história da própria escola, onde os pais dele também estudaram. “Foi interessante conhecer a evolução da escola, que antes era bem pequena e de madeira, e também saber que meus pais faziam o mesmo trajeto que hoje eu faço”, disse o aluno do 6° ano do Colégio Estadual Padre Silvestre Kandora, no bairro São Braz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UM NOVO OLHAR - Os professores das disciplinas de História, Arte, Sociologia e Filosofia que participaram do curso estudaram</w:t>
      </w:r>
      <w:r>
        <w:rPr>
          <w:rStyle w:val="Appleconvertedspace"/>
          <w:b w:val="false"/>
          <w:bCs w:val="false"/>
          <w:color w:val="000033"/>
          <w:sz w:val="32"/>
          <w:szCs w:val="32"/>
        </w:rPr>
        <w:t xml:space="preserve"> </w:t>
      </w:r>
      <w:r>
        <w:rPr>
          <w:b w:val="false"/>
          <w:bCs w:val="false"/>
          <w:color w:val="000033"/>
          <w:sz w:val="32"/>
          <w:szCs w:val="32"/>
        </w:rPr>
        <w:t>os encaminhamentos pedagógicos da análise e percepção de patrimônios históricos, culturais, arqueológicos, arquitetônicos, entre outros, além de visitarem museus da Capital.</w:t>
      </w:r>
    </w:p>
    <w:p>
      <w:pPr>
        <w:pStyle w:val="Normal"/>
        <w:shd w:fill="FFFFFF" w:val="clear"/>
        <w:spacing w:before="0" w:after="0"/>
        <w:jc w:val="both"/>
        <w:rPr>
          <w:rStyle w:val="Appleconvertedspace"/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O curso, que será expandido a outras regiões do Estado, proporcionou aos professores novas ferramentas e conhecimentos para trabalhar a história do Paraná dentro da disciplina, conforme a resolução da legislação estadual, que determina a obrigatoriedade do estudo da história do Estado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rStyle w:val="Appleconvertedspace"/>
          <w:b w:val="false"/>
          <w:bCs w:val="false"/>
          <w:color w:val="000033"/>
          <w:sz w:val="32"/>
          <w:szCs w:val="32"/>
        </w:rPr>
        <w:tab/>
      </w:r>
      <w:r>
        <w:rPr>
          <w:b w:val="false"/>
          <w:bCs w:val="false"/>
          <w:color w:val="000033"/>
          <w:sz w:val="32"/>
          <w:szCs w:val="32"/>
        </w:rPr>
        <w:t>“Foi o melhor curso que fiz nos últimos anos porque ajudou muito a formação didática, troca de conhecimentos e metodologias que permitem aliar a história patrimonial local aos conteúdos da história geral”,</w:t>
      </w:r>
      <w:r>
        <w:rPr>
          <w:rStyle w:val="Appleconvertedspace"/>
          <w:b w:val="false"/>
          <w:bCs w:val="false"/>
          <w:color w:val="000033"/>
          <w:sz w:val="32"/>
          <w:szCs w:val="32"/>
        </w:rPr>
        <w:t xml:space="preserve"> </w:t>
      </w:r>
      <w:r>
        <w:rPr>
          <w:b w:val="false"/>
          <w:bCs w:val="false"/>
          <w:color w:val="000033"/>
          <w:sz w:val="32"/>
          <w:szCs w:val="32"/>
        </w:rPr>
        <w:t>disse a professora de História Josiane Machniewicz, do colégio Padre Kandora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 xml:space="preserve">A superintendente da Educação, Fabiana Campos, ressaltou que a formação forneceu aos professores novas ferramentas que vão aproximar os estudantes da história da cidade e do bairro onde as escolas estão localizadas.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“O curso foi um complemento à formação desses profissionais, que vão trabalhar a história do Paraná com novas metodologias e essas abordagens vão contribuir para a formação da identidade paranaense e o sentimento de pertencimento desses estudantes em suas comunidades”, comentou Fabiana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CARREIRA - Essa foi a primeira oferta do curso, realizado em abril com a participação de 46 professores. A formação foi dividida em nove etapas, que somaram 45 horas. Essa carga horária será acrescentada ao plano de carreira dos participantes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A capacitação também faz parte do item três do programa minha Escola Tem ação (Meta), que determina a oferta de cursos de formação continuada aos profissionais da educação. O objetivo é que os professores trabalhem a metodologia de localização dos patrimônios históricos onde as escolas em que atuam estão inseridas e apliquem esses conteúdos em sala de aula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SERVIÇO - A exposição</w:t>
      </w:r>
      <w:r>
        <w:rPr>
          <w:rStyle w:val="Appleconvertedspace"/>
          <w:b w:val="false"/>
          <w:bCs w:val="false"/>
          <w:color w:val="000033"/>
          <w:sz w:val="32"/>
          <w:szCs w:val="32"/>
        </w:rPr>
        <w:t xml:space="preserve"> </w:t>
      </w:r>
      <w:r>
        <w:rPr>
          <w:b w:val="false"/>
          <w:bCs w:val="false"/>
          <w:color w:val="000033"/>
          <w:sz w:val="32"/>
          <w:szCs w:val="32"/>
        </w:rPr>
        <w:t>“Diálogo sobre a História e a importância da educação patrimonial</w:t>
      </w:r>
      <w:r>
        <w:rPr>
          <w:rStyle w:val="Appleconvertedspace"/>
          <w:b w:val="false"/>
          <w:bCs w:val="false"/>
          <w:color w:val="000033"/>
          <w:sz w:val="32"/>
          <w:szCs w:val="32"/>
        </w:rPr>
        <w:t xml:space="preserve"> </w:t>
      </w:r>
      <w:r>
        <w:rPr>
          <w:b w:val="false"/>
          <w:bCs w:val="false"/>
          <w:color w:val="000033"/>
          <w:sz w:val="32"/>
          <w:szCs w:val="32"/>
        </w:rPr>
        <w:t>de Curitiba”</w:t>
      </w:r>
      <w:r>
        <w:rPr>
          <w:rStyle w:val="Appleconvertedspace"/>
          <w:b w:val="false"/>
          <w:bCs w:val="false"/>
          <w:color w:val="000033"/>
          <w:sz w:val="32"/>
          <w:szCs w:val="32"/>
        </w:rPr>
        <w:t xml:space="preserve"> </w:t>
      </w:r>
      <w:r>
        <w:rPr>
          <w:b w:val="false"/>
          <w:bCs w:val="false"/>
          <w:color w:val="000033"/>
          <w:sz w:val="32"/>
          <w:szCs w:val="32"/>
        </w:rPr>
        <w:t>segue aberta até o dia 12 de fevereiro. A entrada é livre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Endereço: Rua Kellers, 289 – Alto São Francisco – Museu Paranaense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Horário: de terça à sexta-feira, das 9 horas às 18 horas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Sábados, domingos e feriados: das 10 horas às 16 horas.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eto Richa, Secretaria da Educação do Paraná, Secretaria da Cultura do Paraná, </w:t>
      </w:r>
      <w:r>
        <w:rPr>
          <w:b w:val="false"/>
          <w:bCs w:val="false"/>
          <w:color w:val="000033"/>
          <w:sz w:val="32"/>
          <w:szCs w:val="32"/>
        </w:rPr>
        <w:t>Museu Paranaense, Governo do Paraná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2:00Z</dcterms:created>
  <dc:creator>maria.duarte</dc:creator>
  <dc:description/>
  <dc:language>en-US</dc:language>
  <cp:lastModifiedBy>maria.duarte</cp:lastModifiedBy>
  <dcterms:modified xsi:type="dcterms:W3CDTF">2016-11-30T12:32:00Z</dcterms:modified>
  <cp:revision>7</cp:revision>
  <dc:subject/>
  <dc:title>HISTÓRIA DE CURITIBA</dc:title>
</cp:coreProperties>
</file>