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1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el patrocina espetáculo de luzes em Curit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Galeria da Luz”, composta por 50 mil lâmpadas coloridas, vai iluminar parte do calçadão da Rua XV de Novembro a partir desta quinta-feira (1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Copel é a patrocinadora da “Galeria da Luz”, obra que vai iluminar parte do calçadão da Rua XV de Novembro, em Curitiba, a partir das 20 horas desta quinta-feira (1º). Trata-se de uma obra composta por uma sequência de arcos e portais com 50 mil lâmpadas coloridas e recursos de sonorização, acionados diariamente até o dia 23 de dezembro entre as ruas </w:t>
      </w:r>
      <w:r>
        <w:rPr>
          <w:color w:val="000000"/>
        </w:rPr>
        <w:t>Barão do Rio Branco e Marechal Floriano Peix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utoria é do celebrado artista italiano Valerio Festi, responsável pela homenagem ao aniversário do terremoto de Kobe, no Japão, e das arquiteturas de luz das Galeries Lafayette, em Paris. O projeto é a uma realização da Prefeitura de Curitiba. O patrocínio da Copel é viabilizado pela Lei Rou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ssibilitar este espetáculo de luz e som para o público paranaense, que se identifica com a Copel e dela se orgulha, é uma oportunidade de presenteá-lo em grande estilo, realçando o encantamento e a emoção típicos do período natalino”, afirma o presidente da empresa, Lindolfo Z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FILE DE LUZ – O espetáculo natalino se completa com a realização de 15 desfiles de bailarinos e malabaristas. Nesta quinta, sexta e sábado (1º, 2 e 3), o chamado “Desfile de Luz” será apresentado às 21h30. Nas semanas seguintes, as apresentações serão de terça a quinta-feira, às 20h15, e às sextas-feiras, às 21h30. O show dura cerca de 40 minutos e tem 90% dos artistas do elenco provenientes de escolas de dança de Curit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ado da galeria, foi instalado um painel que será iluminado a partir de doações do público. Uma lâmpada se acende a cada ato de doação. A renda será revertida para instituições parceiras da Fundação de Ação Social e Instituto Pró-Cidadania de Curiti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nstituto Municipal de Turismo estima que Curitiba receberá 82 mil visitantes para ver os espetáculos natalinos este mês, vindos principalmente do interior do Paraná e dos estados de São Paulo e Santa Catari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8:00Z</dcterms:created>
  <dc:creator>l</dc:creator>
  <dc:description/>
  <dc:language>en-US</dc:language>
  <cp:lastModifiedBy>l</cp:lastModifiedBy>
  <dcterms:modified xsi:type="dcterms:W3CDTF">2011-11-30T20:43:00Z</dcterms:modified>
  <cp:revision>5</cp:revision>
  <dc:subject/>
  <dc:title/>
</cp:coreProperties>
</file>