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30-11-2016 - quar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ORGANIZAÇ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stado define grupo para gerenciar </w:t>
        <w:br/>
        <w:t>intervenção em hospital de Foz do Iguaç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 GOVERNADOR BETO RICHA AUTORIZOU NESTA QUARTA-FEIRA (30) A NOMEAÇÃO DOS SETE MEMBROS DA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comissão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administrativa que vai conduzir o processo de intervenção no Hospital Municipal Padre Germano Lauck. A medida vai auxiliar no resgate do hospital que passa por uma grave crise financeira e é a única referência de urgência e emergência para Foz do Iguaçu e mais oito município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governador Beto Richa autorizou nesta quarta-feira (30) a nomeação dos sete membros d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comissão que vai conduzir o processo de intervenção no Hospital Municipal Padre Germano Lauc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ador Beto Richa autorizou nesta quarta-feira (30) a nomeação dos sete membros da comissão administrativa que vai conduzir o processo de intervenção no Hospital Municipal Padre Germano Lauck, em Foz do Iguaçu. O grupo inicia os trabalhos já nesta quarta, com uma reunião com a atual direção da un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cinco titulares e dois suplentes, todos indicados dentro do quadro do Governo do Estado e da Prefeitura de Foz. "Escolhemos uma equipe técnica preparada para dar novos rumos a este hospital tão importante para toda a região", explicou o governad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 ressalta que a medida vai auxiliar no resgate do unidade, que passa por uma grave crise financeira. "Não podemos nos omitir neste tipo de situação. Vamos fazer de tudo para garantir que o atendimento seja mantido e a população não seja prejudicada", assegurou o governad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omeação dos componentes da comissão atende ao decreto estadual 5.582/2016, em que o governador Beto Richa autoriza o Estado a assumir a gestão do hospital. O objetivo é fortalecer a unidade, que se consolidou como a única referência de urgência e emergência para Foz do Iguaçu e mais oito municípi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ualmente, o Hospital Municipal conta com 180 leitos, sendo 26 de UTI. Recentemente, a unidade foi alvo de uma série de denúncias de corrupção, que estão sendo investigadas pelo Ministério Público. A situação gerou diversos problemas administrativos, que ameaçam o funcionamento da estrutu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o secretário estadual da Saúde, Michele Caputo Neto, a comissão será responsável por avaliar criteriosamente a real situação do hospital. “Após isso, o grupo terá a missão de reorganizar o serviço, definindo as atitudes necessárias para garantir a continuidade do atendimento da população", informou o secret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quipe será coordenada pelo diretor-técnico da Fundação Estatal de Atenção à Saúde do Paraná (Funeas-PR), Moisés Warszawiak. A instituição, vinculada ao Governo do Estado, será importante para o projeto de fortalecimento do hospital em curto e médio prazo, especialmente na contratação de profissionais médicos e outros serviços.</w:t>
        <w:br/>
        <w:t xml:space="preserve">O diretor-geral da secretaria estadual da Saúde, Sezifredo Paz, afirma que a intervenção é administrativa e não judicial, conforme consenso com os Ministérios Públicos Estadual e Federal. “A intervenção terá um prazo de 180 dias, renováveis por mais 180 dias. Ela envolve exclusivamente a gestão dos serviços e não abrange os bens e patrimônios do hospital, que seguem com a prefeitura", esclarece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tenção é dar estabilidade à instituição e restabelecer o fluxo de atendimento no local. Os servidores públicos de carreira serão mantidos. Já os profissionais com outros vínculos empregatícios terão os contratos reavali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2013, o Estado aplicou mais de R$ 38 milhões em recursos extras para auxiliar no funcionamento da unidade. Os incentivos foram destinados ao custeio dos serviços e outras despesas importa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o membro do Conselho de Desenvolvimento de Foz (Codefoz), Danilo Ventrusculo, a intervenção do Estado é a grande oportunidade de resolver o problema da saúde em Foz do Iguaçu. “Nos colocamos à disposição para ajudar no que for preciso para resgatar esta estrutura, tão importante para nossa sociedade. Agradecemos ao Estado por esta atitude e estamos confiantes nas soluções que serão dadas", dis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Foz do Iguaç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intervenção, hospital de Foz do Iguaçu, comissão administrativ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4:00Z</dcterms:created>
  <dc:creator>SESA</dc:creator>
  <dc:description/>
  <dc:language>en-US</dc:language>
  <cp:lastModifiedBy>SESA</cp:lastModifiedBy>
  <cp:lastPrinted>2016-11-30T14:29:00Z</cp:lastPrinted>
  <dcterms:modified xsi:type="dcterms:W3CDTF">2016-11-30T17:08:00Z</dcterms:modified>
  <cp:revision>3</cp:revision>
  <dc:subject/>
  <dc:title>30-11-2016</dc:title>
</cp:coreProperties>
</file>