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/11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 EMPRESÁRIO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cpar apresenta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inhas de crédito para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inovação tecnológ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mpresários paranaenses conheceram ferramentas e linhas de crédito para quem quer inovar durante seminário de crédito para inovação realizado nesta segunda-feira (30) no Tecpar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preendedores e empresários paranaenses conheceram as ferramentas e linhas de crédito disponíveis para quem quer inovar no Paraná durante o "I Seminário de Crédito para Inovação e Soluções Tecnológicas e XX Workshop Intec Indicadores para Crédito para Inovação", evento realizado nesta segunda-feira (30) no Instituto de Tecnologia do Paraná (Tecpar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Entre os temas debatidos estavam linhas de crédito e financiamento para a inovação e participação de processos seletivos para concorrer a projetos de fomento. O diretor-presidente do Tecpar, Júlio C. Felix, fez palestra de abertura sobre como as soluções tecnológicas podem apoiar a inovação nas empres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e apresentou as soluções tecnológicas do instituto, nas áreas de saúde, energia, meio ambiente, tecnologia de materiais, agronegócio, sistemas inteligentes, certificação e inspeção, informação e vigilância tecnológica, metrologia industrial e assessoria em negócio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e apresentar as soluções, Felix apontou ainda as possibilidades de financiamento para sua aquisição, como o a plataforma iTec, do Ministério da Ciência, Tecnologia e Inovação (MCTI) e a plataforma BNDES Soluções Tecnológic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oje o país conta com um ecossistema de financiamento em ciência, tecnologia e inovação. Nós acreditamos que só com maior produtividade e competitividade podemos gerar mais riquezas no Brasil. Uma forma de alavancar os negócios é por meio da inovação tecnológica”, salientou Felix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pecialistas da Fomento Paraná, do Banco Nacional de Desenvolvimento (BNDES), do Banco Regional de Desenvolvimento do Extremo Sul (BRDE), da Empresa Brasileira de Pesquisa e Inovação Industrial (Embrapii) e da Universidade Federal do Paraná (UFPR) participaram do evento e cada um deles contou com 20 minutos para apresentar suas orientações aos empreendedores e empresári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lataforma iTec pode ser acessada pelo site </w:t>
      </w:r>
      <w:hyperlink r:id="rId2" w:tgtFrame="_blank">
        <w:r>
          <w:rPr>
            <w:rStyle w:val="InternetLink"/>
            <w:sz w:val="32"/>
            <w:szCs w:val="32"/>
          </w:rPr>
          <w:t>www.plataformaitec.com.br</w:t>
        </w:r>
      </w:hyperlink>
      <w:r>
        <w:rPr>
          <w:sz w:val="32"/>
          <w:szCs w:val="32"/>
        </w:rPr>
        <w:t xml:space="preserve">, enquanto a plataforma BNDES Soluções Tecnológicas pode ser conhecida pelo endereço </w:t>
      </w:r>
      <w:hyperlink r:id="rId3" w:tgtFrame="_blank">
        <w:r>
          <w:rPr>
            <w:rStyle w:val="InternetLink"/>
            <w:sz w:val="32"/>
            <w:szCs w:val="32"/>
          </w:rPr>
          <w:t>www.bndes.gov.br/solucoestecnologicas.</w:t>
        </w:r>
      </w:hyperlink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SOLUÇÕES TECNOLÓGICAS - </w:t>
      </w:r>
      <w:r>
        <w:rPr>
          <w:sz w:val="32"/>
          <w:szCs w:val="32"/>
        </w:rPr>
        <w:t>Quatro grandes áreas são foco dos negócios dos centros tecnológicos do Tecpar. Com infraestrutura de laboratórios e um time de especialistas, o setor de Desenvolvimento Tecnológico atende empresários que querem inovar em Saúde e Meio Ambiente, Materiais, Medições e Validação e Informação e Estudos Estratégic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teressados em conhecer as soluções tecnológicas desenvolvidas pelo Tecpar podem acessar o site </w:t>
      </w:r>
      <w:hyperlink r:id="rId4" w:tgtFrame="_blank">
        <w:r>
          <w:rPr>
            <w:rStyle w:val="InternetLink"/>
            <w:sz w:val="32"/>
            <w:szCs w:val="32"/>
          </w:rPr>
          <w:t>portal.tecpar.br/solucoes-tecnologicas.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/</w:t>
        </w:r>
      </w:hyperlink>
      <w:hyperlink r:id="rId6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7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Tecpar, Foment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itec.com.br/" TargetMode="External"/><Relationship Id="rId3" Type="http://schemas.openxmlformats.org/officeDocument/2006/relationships/hyperlink" Target="http://www.bndes.gov.br/solucoestecnologicas." TargetMode="External"/><Relationship Id="rId4" Type="http://schemas.openxmlformats.org/officeDocument/2006/relationships/hyperlink" Target="http://portal.tecpar.br/solucoes-tecnologicas.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33:00Z</dcterms:created>
  <dc:creator>SECS</dc:creator>
  <dc:description/>
  <cp:keywords/>
  <dc:language>en-US</dc:language>
  <cp:lastModifiedBy>SECS</cp:lastModifiedBy>
  <dcterms:modified xsi:type="dcterms:W3CDTF">2015-11-30T16:48:00Z</dcterms:modified>
  <cp:revision>6</cp:revision>
  <dc:subject/>
  <dc:title>Saiba mais sobre o trabalho do governo do Estado em:</dc:title>
</cp:coreProperties>
</file>