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0/11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sex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RESSOCIALIZAÇÃ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Depen inaugura unidades de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rogressão em Guarapuava e Cascave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 xml:space="preserve">O objetivo é preparar os detentos por meio do trabalho e estudo a voltarem ao convívio social após o cumprimento de pena. O Paraná é pioneiro no projeto que é considerado modelo em tratamento penal no paí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 xml:space="preserve">O Departamento Penitenciário do Paraná inaugurou duas novas unidades de progressão nas cidades de Guarapuava e Cascavel. O objetivo é preparar os detentos por meio do trabalho e estudo a voltarem ao convívio social após o cumprimento de pena. O Paraná é pioneiro no projeto que é considerado modelo em tratamento penal no paí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“</w:t>
      </w:r>
      <w:r>
        <w:rPr>
          <w:b w:val="false"/>
          <w:bCs w:val="false"/>
          <w:sz w:val="40"/>
          <w:szCs w:val="40"/>
        </w:rPr>
        <w:t xml:space="preserve">Esse é um projeto inovador em política penitenciária, pois buscamos viabilizar ferramentas para ressocializar o preso, transformando o indivíduo que muitas vezes entra sem qualquer estudo ou qualificação profissional, em um indivíduo capacitado, devolvendo à sociedade muito melhor do que ele entrou”, diz o diretor do Depen, Francisco Caricati. “Todos os presos que ingressam neste projeto obrigatoriamente precisam trabalhar e estudar”, afirmou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Um dos espaços inaugurados é a Penitenciária Estadual de Guarapuava – Unidade de Progressão (PEG-UP), com capacidade para custodiar 220 homens em regime fechado que irão trabalhar e estudar em tempo integral. A unidade  foi instalada no espaço que antes era destinado ao regime semiabert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Em Cascavel, o projeto irá ocupar duas galerias da Penitenciária Industrial e irá atender 143 presos. Nas duas cidades, o Depen instalou ainda um Escritório Social e um Posto Avançado de Monitoração Eletrônica com o objetivo de ofertar atendimento e apoio aos usuários da tornozeleira eletrônic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“</w:t>
      </w:r>
      <w:r>
        <w:rPr>
          <w:b w:val="false"/>
          <w:bCs w:val="false"/>
          <w:sz w:val="40"/>
          <w:szCs w:val="40"/>
        </w:rPr>
        <w:t xml:space="preserve">O objetivo maior é que a inclusão social do reeducando aconteça de modo efetivo, o que significa um ganho para o sistema que vai cumprir a sua função social para a sociedade”, diz o supervisor do Grupo de Monitoramento e Fiscalização do Sistema Carcerário e do Sistema de Execução de Medidas Socioeducativas do Tribunal de Justiça do Paraná, desembargador Ruy Muggiati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PROJETO – Resultado de uma parceria do Governo do Estado com o Tribunal de Justiça, a unidade de progressão faz parte das ações do projeto "Cidadania nos Presídios" do Conselho Nacional de Justiça (CNJ)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lém de Guarapuava e Cascavel, a iniciativa já foi instalada também nas cidades de Piraquara, na Região Metropolitana de Curitiba, Foz do Iguaçu e Ponta Gross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s cidades de Londrina, Maringá, Paranavaí, Cruzeiro do Oeste e Francisco Beltrão recebem o projeto nas próximas seman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ida Borghetti, Depen-PR, Governo do Paraná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Guarapuava, Casca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05:16Z</dcterms:created>
  <dc:creator/>
  <dc:description/>
  <dc:language>en-US</dc:language>
  <cp:lastModifiedBy/>
  <dcterms:modified xsi:type="dcterms:W3CDTF">2018-11-30T19:14:37Z</dcterms:modified>
  <cp:revision>3</cp:revision>
  <dc:subject/>
  <dc:title/>
</cp:coreProperties>
</file>