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VERNO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cha inaugura Delega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Mulher em Apucar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tiga reivindicação da região, unidade contribuirá para reduzir casos de violência doméstica, que hoje estão na origem de 30% dos processos da delegacia loc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unicípio de Apucarana passa a contar com uma delegacia especializada no atendimento a mulheres vítimas de violência doméstica. A unidade foi inaugurada nesta quarta-feira (30) pelo governador Beto Richa. A expectativa é que sua implantação contribua para reduzir os casos de violência doméstica, que hoje estão na origem de cerca de 30% dos processos da delegacia de Apucarana. Richa também anunciou a reforma da sede do Corpo de Bombeiro de Apucarana e a construção de uma nova subdivisão da Polícia Civil e de uma nova sede para o IML na cidade.</w:t>
      </w:r>
    </w:p>
    <w:p>
      <w:pPr>
        <w:pStyle w:val="TextBody"/>
        <w:rPr/>
      </w:pPr>
      <w:r>
        <w:rPr/>
        <w:t>A nova unidade terá uma equipe formada por uma delegada, uma escrivã e dois investigadores e funcionará junto com as 1ª e 2ª varas criminais do município. Vai atuar em ações de prevenção, registro de ocorrências, investigação e repressão a crimes e infrações penais cometidos contra mulhe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e é um gesto de respeito com as mulheres, que não tinham um espaço adequado para denunciar e registrar ocorrências. Era uma reivindicação antiga, que conseguimos atender no primeiro ano de governo, mostrando a determinação do governo de dar atenção às necessidades da população”, disse o governador. De acordo com Richa, novas unidades especializadas no atendimento a mulheres vítimas de violência serão implantadas em todo o Paran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polícias Civil e Militar já mantêm uma parceria com a Secretaria Municipal da Mulher de Apucarana para atender casos de violência contra a mulher. Mas a delegacia permitirá oferecer um atendimento mais adequado, evitando constrangimentos na hora de fazer a denúncia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unidade policial no período das 8h30 às 12 horas e das 14 horas até às 18h30, de segunda a sexta-feira. Sua implantação integra a Política Nacional de Prevenção, Enfrentamento e Erradicação da Violência contra a Mulher. O secretário de Segurança, Reinaldo de Almeida Cesar, disse que a implantação da Delegacia da Mulher era uma prioridade do Estado. “Não podemos admitir índices tão elevados de crimes envolvendo violência doméstica. A nova delegacia segue uma determinação do governador e vai oferecer suporte para a redução da incidência desse tipo de crime”, afirmou o secretário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meida Cesar destacou que o governo está reestruturando a segurança pública do Paraná e que para os próximos três anos estão previstos a contratação de 10 mil policiais, construção de 400 módulos da PM, 95 delegacias e aquisição de 3500 novas viatu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0:00Z</dcterms:created>
  <dc:creator>lorenaklenk</dc:creator>
  <dc:description/>
  <dc:language>en-US</dc:language>
  <cp:lastModifiedBy>lorenaklenk</cp:lastModifiedBy>
  <dcterms:modified xsi:type="dcterms:W3CDTF">2011-11-30T20:56:00Z</dcterms:modified>
  <cp:revision>6</cp:revision>
  <dc:subject/>
  <dc:title>Apucarana recebe delegacia especializada de defesa da mulher</dc:title>
</cp:coreProperties>
</file>