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0/1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ado vai adquirir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12 mil tornozeleiras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monitorar pres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O pregão eletrônico foi feito pela Secretaria de Estado da Administração e da Previdência, a pedido do Departamento Penitenciário do Paraná (Depen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overno do Paraná promoveu um pregão eletrônico para a contratação de até 12 mil tornozeleiras, na forma de locação, para o monitoramento de presos no Estado. O processo foi feito pela Secretaria de Estado da Administração e da Previdência, a pedido do Departamento Penitenciário do Paraná (Depen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o secretário especial da Administração Penitenciária, responsável pelo Depen, Élio de Oliveira Manoel, o preço máximo oferecido foi de R$ 252 para cada tornozeleira, mas devido à ampla concorrência o Estado conseguiu arrematar por R$ 140. O equipamento será fornecido pela empresa Show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forma como o processo foi montado, com grande número de empresas participantes, possibilitou uma economia anual aos cofres públicos de mais de R$ 17 milhões”, disse o secretár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sim que os equipamentos forem aprovados pelo Depen, a empresa vencedora tem 60 dias para fazer a entrega das tornozeleiras.  A atual empresa fornecedora, Spacecon, de Curitiba, que hoje tem contrato com o Estado e cobra R$ 241 por equipamento, ficou em segundo lugar no preg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 acordo com o secretário Élio de Oliveira, hoje o Paraná tem 7 mil e 100 presos que utilizam tornozeleiras eletrônicas. No entanto, a previsão é que o número de presos com tornozeleira aumente devido ao trabalho feito pelo Depen em conjunto com o Ministério Público e Poder Judiciário para retirada de presos do regime semiaberto. “Com isso, estamos tornando esses locais unidades de progressão em regime fechado”, afirmou o secretári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Estado da Administração e da Previdência do Paraná, Departamento Penitenciário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3:55Z</dcterms:created>
  <dc:creator/>
  <dc:description/>
  <dc:language>en-US</dc:language>
  <cp:lastModifiedBy/>
  <dcterms:modified xsi:type="dcterms:W3CDTF">2018-11-30T17:13:05Z</dcterms:modified>
  <cp:revision>6</cp:revision>
  <dc:subject/>
  <dc:title/>
</cp:coreProperties>
</file>