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0/11/2016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BILIZAÇÃO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Forças Armadas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ão ajudar o Paraná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 combate à dengu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Paraná vai contar nesta sexta-feira (02) com ajuda das Forças Armadas para as ações do Dia de Mobilização Nacional Contra o Aedes aegypti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Paraná vai contar nesta sexta-feira (02) com ajuda das Forças Armadas para as ações do Dia de Mobilização Nacional Contra o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>. A data serve para incentivar a intensificação das mobilizações de combate ao mosquito transmissor da dengue, zika e chikungunya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om a chegada do verão e o período de chuvas, o ambiente fica mais propício para o mosquito. Para evitar que novas epidemias ocorram, contamos com a ajuda de todos para reduzir a infestação e, consequentemente, o número de casos das doenças causadas pelo vetor”, diz a chefe do Centro de Vigilância Ambiental da Secretaria da Saúde, Ivana Belmonte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m Curitiba e região metropolitana, o Comando da Artilharia Divisionária da 5ª Divisão de Exército vai pôr à </w:t>
      </w:r>
      <w:r>
        <w:rPr>
          <w:color w:val="000000"/>
          <w:sz w:val="32"/>
          <w:szCs w:val="32"/>
        </w:rPr>
        <w:t>disposição dois mil militares</w:t>
      </w:r>
      <w:r>
        <w:rPr>
          <w:sz w:val="32"/>
          <w:szCs w:val="32"/>
        </w:rPr>
        <w:t>. Eles farão palestras educativas e ações de combate ao mosquito em 20 escolas de Curitiba, São José dos Pinhais e Paranaguá.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A ação vai atingir mais de três mil alunos das redes estaduais, municipais e particulares de ensino. Além das escolas, o Exército também ficará responsável pela eliminação de focos do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 xml:space="preserve"> em diversos órgãos de administração militar, como vilas residenciais, clubes recreativos e outros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ONTA GROSSA –</w:t>
      </w:r>
      <w:r>
        <w:rPr>
          <w:sz w:val="32"/>
          <w:szCs w:val="32"/>
        </w:rPr>
        <w:t xml:space="preserve"> As mobilizações também estão programadas para a 3ª Regional de Saúde. Quase 400 militares do 3º Regimento de Carros de Combate e do 13º Batalhão de Infantaria Blindado foram capacitados no início desta semana para fazer palestras nas escolas e realizar vistorias com os agentes comunitários de saúde (ACS) do município de Ponta Grossa.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s ações acontecem nesta sexta-feira (2) em sete escolas da cidade. As vistorias estão programadas em residências dos bairros de Santa Tereza, Gralha Azul, Santa Paula e Shangrilá. As visitas de ACS em parceria com os militares continuam todas as sextas-feiras até o mês de abril. O objetivo é vistoriar 100% dos imóveis de Ponta Grossa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BOLETIM –</w:t>
      </w:r>
      <w:r>
        <w:rPr>
          <w:sz w:val="32"/>
          <w:szCs w:val="32"/>
        </w:rPr>
        <w:t xml:space="preserve"> O novo informe técnico divulgado nesta terça-feira (29) pela Secretaria estadual da Saúde confirma 217 casos de dengue desde agosto deste ano. Desses, apenas 27 são importados, os outros 190 são autóctones, ou seja, que a infecção ocorreu dentro do próprio Estado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boletim também confirma cinco casos de chikungunya no Paraná, sendo um autóctone. São dois casos na cidade de São João, na região sudoeste; um caso autóctone em Mercedes, no oeste paranaense; um em Santa Helena, também na região oeste; e um em Curitiba. Mais informações estão disponíveis em </w:t>
      </w:r>
      <w:hyperlink r:id="rId2">
        <w:r>
          <w:rPr>
            <w:rStyle w:val="InternetLink"/>
            <w:sz w:val="32"/>
            <w:szCs w:val="32"/>
          </w:rPr>
          <w:t>www.dengue.pr.gov.br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zika,  chikungunya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uritiba, Paranaguá, Ponta Grossa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u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5:00Z</dcterms:created>
  <dc:creator>SESA</dc:creator>
  <dc:description/>
  <dc:language>en-US</dc:language>
  <cp:lastModifiedBy>SESA</cp:lastModifiedBy>
  <dcterms:modified xsi:type="dcterms:W3CDTF">2016-11-30T17:21:00Z</dcterms:modified>
  <cp:revision>10</cp:revision>
  <dc:subject/>
  <dc:title>30/11/16</dc:title>
</cp:coreProperties>
</file>