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30/11/20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(quarta-feir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MELHORIA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População do Noroest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comemora avanço nas obra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de duplicação da BR-376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A estimativa é que as obras beneficiem diretamente mais de 550 mil moradores de Paranavaí, Alto Paraná, Nova Esperança, Presidente Castelo Branco, Mandaguaçu e Maringá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om foto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 xml:space="preserve">A evolução das obras na BR-376, entre Maringá e Paranavaí, animam os moradores do Noroeste do Estado. Mais de 1.000 homens trabalham nas duas frentes de trabalho, uma entre Mandaguaçu e Nova Esperança, e outra de Nova Esperança a Paranavaí. Com investimento de R$ 367 milhões, são várias equipes de trabalho executando diferentes serviços como drenagem, terraplanagem, pavimentação e construção de trincheiras e viadutos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 xml:space="preserve">Todas as etapas das obras executadas pela concessionária Viapar são aprovadas e fiscalizadas pelo Departamento de Estradas de Rodagem do Paraná (DER-PR). A previsão é que toda a duplicação seja concluída em dezembro de 2017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Morador de Paranavaí, Gustavo Rocha Salvador administra uma revenda de pneus no município e acredita que as obras irão contribuir para o desenvolvimento da região. “A duplicação representa uma melhora significativa, pois essa rodovia é bastante utilizada por moradores que viajam para Maringá para fazer compras e utilizar diversos serviços, bem como para a população das cidades vizinhas, que visitam Paranavaí com frequência”, afirma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 xml:space="preserve">Outro ponto destacado por quem passa pela rodovia diariamente é a melhoria no fluxo de veículos e a redução de acidentes. Trabalhando como motorista de uma empresa de transporte e logística há quase 10 anos, João de Jesus Torres acredita que poderá dirigir seu caminhão com maior seguranç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eastAsia="Arial" w:cs="Times New Roman" w:ascii="Times New Roman" w:hAnsi="Times New Roman"/>
          <w:b w:val="false"/>
          <w:bCs w:val="false"/>
          <w:sz w:val="32"/>
          <w:szCs w:val="32"/>
        </w:rPr>
        <w:tab/>
        <w:t>“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Essa obra vai melhorar 100% nossas condições. Passo pela rodovia quase todos os dias e tenho acompanhado diversas obras, principalmente os trevos. Além disso, os acostamentos vão facilitar bastante em situações de problemas mecânicos, vai ter área para encostar o caminhão sem causar problemas de congestionamento”, diz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 xml:space="preserve">De acordo com dados da concessionária, circulam pela rodovia cerca de 15 mil carros por dia nos horários de pic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NOVA ESPERANÇA E PARANAVAÍ – Entre nova Nova Esperança e Paranavaí serão duplicados 33 quilômetros. O projeto inclui ainda 8 passagens em desnível (trincheiras e viadutos) e 4 passarelas para travessia de pedestres nos perímetros urbanos do trech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Uma dessas trincheiras é executada no principal acesso a Nova Esperança. No local, a rodovia foi rebaixada em 500 metros e o trânsito urbano passará por cima da BR-376. No momento, o trânsito é desviado pelas marginais da rodovia.  Metade das obras (50%) nesse trecho já foram concluídas, atualmente 400 homens trabalham no loca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MANDAGUAÇU E NOVA ESPERANÇA – a duplicação de Mandaguaçu prevê a construção de 10 passagens em desnível e 3 passarelas. São 23,6 quilômetros de duplicação, dos quais mais da metade (60%) já foram entregues. Cerca de 600 pessoas trabalham nas obras deste trech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 xml:space="preserve">Para quem passa pelo trecho já é possível ver parte das estruturas de algumas trincheiras em andamento, como nos acessos próximos de Castelo Branco e Paranacity. Em toda a rodovia, máquinas também trabalham nas encostas da rodovia em serviços de drenagem, terraplanagem e pavimentação conforme avançam os serviço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 xml:space="preserve">A estimativa é que as obras beneficiem diretamente mais de 550 mil moradores dos municípios de Paranavaí, Alto Paraná, Nova Esperança, Presidente Castelo Branco, Mandaguaçu e Maringá. 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Tags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Beto Richa, Secretaria de Infraestrutura do Paraná, DER-PR, Viapar, Governo do Paraná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Paranavaí, Alto Paraná, Nova Esperança, Presidente Castelo Branco, Mandaguaçu, Maring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icrosoft YaHe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icrosoft YaHei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SimSun" w:cs="Microsoft YaHei"/>
      <w:kern w:val="2"/>
      <w:sz w:val="24"/>
      <w:szCs w:val="21"/>
      <w:lang w:bidi="hi-IN"/>
    </w:rPr>
  </w:style>
  <w:style w:type="character" w:styleId="RodapChar">
    <w:name w:val="Rodapé Char"/>
    <w:qFormat/>
    <w:rPr>
      <w:rFonts w:eastAsia="SimSun" w:cs="Microsoft YaHei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icrosoft YaHei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icrosoft YaHe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41:00Z</dcterms:created>
  <dc:creator>Allan Scheid</dc:creator>
  <dc:description/>
  <dc:language>en-US</dc:language>
  <cp:lastModifiedBy>akotsan</cp:lastModifiedBy>
  <dcterms:modified xsi:type="dcterms:W3CDTF">2016-11-30T17:55:00Z</dcterms:modified>
  <cp:revision>4</cp:revision>
  <dc:subject/>
  <dc:title>Moradores de Paranavaí comemoram avanço nas obras de duplicação da BR-376</dc:title>
</cp:coreProperties>
</file>