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ONOLOGIA E CONHECI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ná adota sistema online de segunda</w:t>
      </w:r>
    </w:p>
    <w:p>
      <w:pPr>
        <w:pStyle w:val="Normal"/>
        <w:rPr>
          <w:b/>
          <w:b/>
        </w:rPr>
      </w:pPr>
      <w:r>
        <w:rPr>
          <w:b/>
        </w:rPr>
        <w:t>opinião para profissionais da saú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O GOVERNADOR BETO RICHA FORMALIZA O CONTRATO COM A BRITISH MEDICAL JOURNAL</w:t>
      </w:r>
      <w:r>
        <w:rPr>
          <w:i/>
          <w:iCs/>
        </w:rPr>
        <w:t>, responsável por este sistema inovador, que agrega tecnologia e conhecimento científico internacional ao atendimento na rede pública. O objetivo é garantir suporte técnico online aos médicos, enfermeiros e profissionais que atuam em unidades de saúde, hospitais e centros de especialidades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governador Beto Richa formaliza o contrato com a British Medical Journal, responsável por este sistema inovador, que agrega tecnologia e conhecimento científico internacional ao atendimento na rede públ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 governador Beto Richa formalizou nesta quarta-feira (29), durante o Encontro de Prefeitas e Prefeitos Eleitos, em Foz do Iguaçu, a parceria do Governo do Paraná com a empresa inglesa British Medical Journal (BMJ), responsável por um sistema inovador de segunda opinião na área da saúde. O Estado deve investir no período de dois anos R$ 1,7 milhão na iniciativa, que agrega tecnologia e conhecimento científico internacional ao atendimento na rede pública.</w:t>
      </w:r>
    </w:p>
    <w:p>
      <w:pPr>
        <w:pStyle w:val="Normal"/>
        <w:jc w:val="both"/>
        <w:rPr>
          <w:rFonts w:eastAsia="Arial"/>
        </w:rPr>
      </w:pPr>
      <w:r>
        <w:rPr/>
        <w:t>A previsão é que a nova ferramenta digital esteja disponível já a partir do início do ano que vem. O objetivo é garantir suporte técnico online aos médicos, enfermeiros e demais profissionais que atuam em unidades de saúde, hospitais e centros de especialidades do Paraná.</w:t>
      </w:r>
    </w:p>
    <w:p>
      <w:pPr>
        <w:pStyle w:val="Normal"/>
        <w:jc w:val="both"/>
        <w:rPr/>
      </w:pPr>
      <w:r>
        <w:rPr>
          <w:rFonts w:eastAsia="Arial"/>
        </w:rPr>
        <w:t>“</w:t>
      </w:r>
      <w:r>
        <w:rPr/>
        <w:t>É um importante convênio para apoiar as ações área da saúde e dar um melhor atendimento à nossa população, em uma área que é essencial para garantir o bem estar de todos os paranaenses”, afirmou o governador.</w:t>
      </w:r>
    </w:p>
    <w:p>
      <w:pPr>
        <w:pStyle w:val="Normal"/>
        <w:jc w:val="both"/>
        <w:rPr/>
      </w:pPr>
      <w:r>
        <w:rPr/>
        <w:t>O secretário estadual da Saúde, Michele Caputo Neto, explica que a principal função do sistema é tirar dúvidas dos profissionais e auxiliá-los na tomada de decisão frente aos casos atendidos no dia a dia. "Esta será uma ferramenta importante de apoio às nossas equipes. Pela internet, eles terão acesso a um vasto banco de dados com evidências científicas que os ajudarão a fechar diagnósticos diferencias e indicar o tratamento de seus pacientes", revelou.</w:t>
      </w:r>
    </w:p>
    <w:p>
      <w:pPr>
        <w:pStyle w:val="Normal"/>
        <w:jc w:val="both"/>
        <w:rPr/>
      </w:pPr>
      <w:r>
        <w:rPr/>
        <w:t>MÓDULOS – Conhecido como BMJ Best Practice, este sistema de segunda opinião técnica já é utilizado por mais de 350 mil usuários em 60 países. Criado a partir do conceito da medicina baseada em evidências, ele aproxima o profissional de saúde aos conteúdos científicos mais atuais publicados no mundo.</w:t>
      </w:r>
    </w:p>
    <w:p>
      <w:pPr>
        <w:pStyle w:val="Normal"/>
        <w:jc w:val="both"/>
        <w:rPr/>
      </w:pPr>
      <w:r>
        <w:rPr/>
        <w:t>Caso o banco de dados do sistema não satisfaça as necessidades do usuário para o atendimento de um paciente, haverá a possibilidade de o profissional enviar sua dúvida à equipe da BMJ. A demanda será encaminhada para os especialistas da empresa que avaliarão o caso e responderão rapidamente.</w:t>
      </w:r>
    </w:p>
    <w:p>
      <w:pPr>
        <w:pStyle w:val="Normal"/>
        <w:jc w:val="both"/>
        <w:rPr/>
      </w:pPr>
      <w:r>
        <w:rPr/>
        <w:t>Outro recurso do sistema online é voltado à educação permanente dos profissionais. O BMJ Learning é a plataforma de ensino à distância, composto por mil módulos de aprendizagem sobre as mais variadas doenças e condutas clínicas. À medida que o usuário vai cumprindo etapas da capacitação, ele pode requerer inclusive certificados de conclusão de curso emitidos pela Sociedade Brasileira de Medicina Geral e Familiar (SBMFC).</w:t>
      </w:r>
    </w:p>
    <w:p>
      <w:pPr>
        <w:pStyle w:val="Normal"/>
        <w:jc w:val="both"/>
        <w:rPr/>
      </w:pPr>
      <w:r>
        <w:rPr/>
        <w:t>De acordo com a Gerente Estratégica BMJ, Rita Lírio, o sistema é extremamente funcional e traduzido para o português. "Os módulos de aprendizagem trazem informações didáticas em texto, vídeo e áudio. Tudo baseado em evidências científicas, com tópicos escritos por especialistas reconhecidos internacionalmente", revelou.</w:t>
      </w:r>
    </w:p>
    <w:p>
      <w:pPr>
        <w:pStyle w:val="Normal"/>
        <w:jc w:val="both"/>
        <w:rPr/>
      </w:pPr>
      <w:r>
        <w:rPr/>
        <w:t>O contrato do Estado com a BMJ tem duração de dois anos. A empresa tem a contrapartida de atualizar os conteúdos constantemente, mantendo o sistema sempre atual e com informações que acompanhem os avanços da medicina.</w:t>
      </w:r>
    </w:p>
    <w:p>
      <w:pPr>
        <w:pStyle w:val="Normal"/>
        <w:jc w:val="both"/>
        <w:rPr/>
      </w:pPr>
      <w:r>
        <w:rPr/>
        <w:t>VALOR AOS PROFISSIONAIS – Inicialmente, o Paraná vai disponibilizar pelo menos 180 mil acessos à plataforma para 50 mil profissionais da rede pública de saúde. A prioridade são aqueles que atuam na área de atenção primária dos municípios e nos hospitais da rede própria estadual.</w:t>
      </w:r>
    </w:p>
    <w:p>
      <w:pPr>
        <w:pStyle w:val="Normal"/>
        <w:jc w:val="both"/>
        <w:rPr/>
      </w:pPr>
      <w:r>
        <w:rPr/>
        <w:t>Para o superintendente de Atenção à Saúde, Juliano Gevaerd, o investimento em uma tecnologia como esta demonstra o valor que o Estado dá aos profissionais que atuam na ponta do sistema de saúde. "Investir em educação permanente é nosso compromisso. Estrutura física, equipamentos e recursos financeiros são importantes. Mas quem realmente faz a diferença no atendimento à saúde da população são estes profissionais", enfatizou.</w:t>
      </w:r>
    </w:p>
    <w:p>
      <w:pPr>
        <w:pStyle w:val="Normal"/>
        <w:jc w:val="both"/>
        <w:rPr/>
      </w:pPr>
      <w:r>
        <w:rPr/>
        <w:t>Nesta semana, o sistema foi apresentado a representantes de diversas entidades ligadas à área da saúde, como o Conselho Regional de Medicina (CRM-PR), Conselho Regional de Enfermagem (Coren-PR), Associação Brasileira de Enfermagem - Seção Paraná (Aben-PR), Conselho de Secretarias Municipais de Saúde do Paraná (Cosems) e a Sociedade Brasileira de Medicina da Família. A intenção foi buscar alternativas para aperfeiçoar a plataforma e adaptá-la à realidade dos profissionais paranaenses.</w:t>
      </w:r>
    </w:p>
    <w:p>
      <w:pPr>
        <w:pStyle w:val="Normal"/>
        <w:jc w:val="both"/>
        <w:rPr/>
      </w:pPr>
      <w:r>
        <w:rPr/>
        <w:t>A solenidade de assinatura do contrato acontece a partir das 17h30, durante a instalação da sede do governo estadual em Foz do Iguaçu. O evento contará com a presença do diretor-financeiro da BMJ, Patrick Spence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to Richa,  </w:t>
      </w:r>
      <w:r>
        <w:rPr>
          <w:b/>
          <w:i/>
          <w:iCs/>
        </w:rPr>
        <w:t>BRITISH MEDICAL JOURNAL, secretaria da saúde do paraná, encontro de prefeitas e prefeitos eleitos, governo do para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foz do iguaç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6:00Z</dcterms:created>
  <dc:creator>SESA</dc:creator>
  <dc:description/>
  <dc:language>en-US</dc:language>
  <cp:lastModifiedBy>SESA</cp:lastModifiedBy>
  <cp:lastPrinted>2016-11-29T17:31:00Z</cp:lastPrinted>
  <dcterms:modified xsi:type="dcterms:W3CDTF">2016-11-30T12:50:00Z</dcterms:modified>
  <cp:revision>6</cp:revision>
  <dc:subject/>
  <dc:title>28/11/2016</dc:title>
</cp:coreProperties>
</file>