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  <w:t>30.11.2017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  <w:t>CORNÉLIO PROCÓPI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  <w:t xml:space="preserve">Estado investe R$ 7,5 milhões para ampliar estrutura da  UENP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444444"/>
          <w:sz w:val="36"/>
          <w:szCs w:val="36"/>
        </w:rPr>
        <w:t xml:space="preserve">Investimento na Universidade Estadual do Norte do Paraná foi confirmado pelo governador Beto Richa. Campus de Cornélio Procópio passará a abrigar cursos que hoje funcionam no centro da cidade. Estrutura ganhará </w:t>
      </w: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18 salas de aula, 28 laboratórios, museu e auditóri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444444"/>
          <w:sz w:val="36"/>
          <w:szCs w:val="36"/>
        </w:rPr>
        <w:t xml:space="preserve">O Governo do Estado vai destinar R$ 7,5 milhões para ampliar o campus de Cornélio Procópio da Universidade Estadual do Norte do Paraná (UENP). Confirmado pelo governador Beto Richa, nesta quinta-feira (30), o investimento concretiza um antigo projeto da universidade de unificar o campus, pois ele passará a abrigar diversos cursos que atualmente funcionam no centro da cidade. </w:t>
      </w:r>
    </w:p>
    <w:p>
      <w:pPr>
        <w:pStyle w:val="TextBody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444444"/>
          <w:sz w:val="36"/>
          <w:szCs w:val="36"/>
        </w:rPr>
        <w:t>Na solenidade, realizada no próprio campus, Richa ressaltou que o Governo do Estado tem feito investimentos sistemáticos nas sete universidades estaduais do Paraná.</w:t>
      </w:r>
    </w:p>
    <w:p>
      <w:pPr>
        <w:pStyle w:val="TextBody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444444"/>
          <w:sz w:val="36"/>
          <w:szCs w:val="36"/>
        </w:rPr>
        <w:t>“</w:t>
      </w:r>
      <w:r>
        <w:rPr>
          <w:rFonts w:cs="Arial" w:ascii="Arial" w:hAnsi="Arial"/>
          <w:color w:val="444444"/>
          <w:sz w:val="36"/>
          <w:szCs w:val="36"/>
        </w:rPr>
        <w:t>Neste momento confirmamos esse aporte para a Universidade Estadual do Norte do Paraná. Para se ter ideia, a estrutura existente tem cerca de 8 mil metros quadrados e estamos autorizando a ampliação de mais 6.200 metros quadrados. A expansão garantirá um atendimento de qualidade nessa importante instituição”, afirmou.</w:t>
      </w:r>
    </w:p>
    <w:p>
      <w:pPr>
        <w:pStyle w:val="TextBody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444444"/>
          <w:sz w:val="36"/>
          <w:szCs w:val="36"/>
        </w:rPr>
        <w:t xml:space="preserve">Nos últimos anos, o Governo do Estado destinou à UENP R$ 27 milhões para investimentos nas </w:t>
      </w:r>
      <w:r>
        <w:rPr>
          <w:rFonts w:cs="Arial" w:ascii="Arial" w:hAnsi="Arial"/>
          <w:color w:val="333333"/>
          <w:sz w:val="36"/>
          <w:szCs w:val="36"/>
        </w:rPr>
        <w:t>unidades de Cornélio Procópio, Jacarezinho e Bandeirantes.</w:t>
      </w:r>
    </w:p>
    <w:p>
      <w:pPr>
        <w:pStyle w:val="TextBody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“</w:t>
      </w:r>
      <w:r>
        <w:rPr>
          <w:rFonts w:cs="Arial" w:ascii="Arial" w:hAnsi="Arial"/>
          <w:color w:val="333333"/>
          <w:sz w:val="36"/>
          <w:szCs w:val="36"/>
        </w:rPr>
        <w:t xml:space="preserve">Mais uma vez o Governo do Estado está presente em Cornélio Procópio. O investimento melhora  muito a vida acadêmica e impacta na cidade”, afirmou o prefeito Amin Hannouche . </w:t>
      </w:r>
    </w:p>
    <w:p>
      <w:pPr>
        <w:pStyle w:val="TextBody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bCs/>
          <w:color w:val="444444"/>
          <w:sz w:val="36"/>
          <w:szCs w:val="36"/>
        </w:rPr>
        <w:t xml:space="preserve">ESTRUTURA - </w:t>
      </w:r>
      <w:r>
        <w:rPr>
          <w:rFonts w:cs="Arial" w:ascii="Arial" w:hAnsi="Arial"/>
          <w:color w:val="444444"/>
          <w:sz w:val="36"/>
          <w:szCs w:val="36"/>
        </w:rPr>
        <w:t xml:space="preserve">Serão construídos </w:t>
      </w:r>
      <w:r>
        <w:rPr>
          <w:rFonts w:cs="Arial" w:ascii="Arial" w:hAnsi="Arial"/>
          <w:color w:val="333333"/>
          <w:sz w:val="36"/>
          <w:szCs w:val="36"/>
        </w:rPr>
        <w:t xml:space="preserve">18 salas de aula, 28 laboratórios, museu, auditório, sala de videoconferência, além banheiros, salas de permanência e ambientes administrativos.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444444"/>
          <w:sz w:val="36"/>
          <w:szCs w:val="36"/>
        </w:rPr>
        <w:t xml:space="preserve">A reitora Fátima Aparecida da Cruz Padoan explicou que o campus abriga hoje cinco cursos e receberá mais três - </w:t>
      </w:r>
      <w:r>
        <w:rPr>
          <w:rFonts w:cs="Arial" w:ascii="Arial" w:hAnsi="Arial"/>
          <w:color w:val="333333"/>
          <w:sz w:val="36"/>
          <w:szCs w:val="36"/>
        </w:rPr>
        <w:t>Geografia, Matemática e Ciências Biológicas e mestrado em Ensino, que atualmente funcionam na unidade centro. Cerca de 500 alunos serão beneficiados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“</w:t>
      </w:r>
      <w:r>
        <w:rPr>
          <w:rFonts w:cs="Arial" w:ascii="Arial" w:hAnsi="Arial"/>
          <w:color w:val="333333"/>
          <w:sz w:val="36"/>
          <w:szCs w:val="36"/>
        </w:rPr>
        <w:t xml:space="preserve">Além de </w:t>
      </w:r>
      <w:r>
        <w:rPr>
          <w:rFonts w:cs="Arial" w:ascii="Arial" w:hAnsi="Arial"/>
          <w:color w:val="444444"/>
          <w:sz w:val="36"/>
          <w:szCs w:val="36"/>
        </w:rPr>
        <w:t>melhor desenvolvimento de pesquisa e extensão, haverá maior integração entre os cursos, e</w:t>
      </w:r>
      <w:r>
        <w:rPr>
          <w:rFonts w:cs="Arial" w:ascii="Arial" w:hAnsi="Arial"/>
          <w:color w:val="333333"/>
          <w:sz w:val="36"/>
          <w:szCs w:val="36"/>
        </w:rPr>
        <w:t xml:space="preserve">conomia e eficiência no uso dos recursos humanos e financeiros”, disse a reitora. </w:t>
      </w:r>
    </w:p>
    <w:p>
      <w:pPr>
        <w:pStyle w:val="TextBody"/>
        <w:shd w:fill="FFFFFF" w:val="clear"/>
        <w:spacing w:before="0" w:after="1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bCs/>
          <w:color w:val="444444"/>
          <w:sz w:val="36"/>
          <w:szCs w:val="36"/>
        </w:rPr>
        <w:t>CONSOLIDADA</w:t>
      </w:r>
      <w:r>
        <w:rPr>
          <w:rFonts w:cs="Arial" w:ascii="Arial" w:hAnsi="Arial"/>
          <w:color w:val="444444"/>
          <w:sz w:val="36"/>
          <w:szCs w:val="36"/>
        </w:rPr>
        <w:t xml:space="preserve"> – A realização do antigo projeto de unificar o campus foi também ressaltada pelo deputado estadual Luiz Cláudio Romanelli. “Tudo está sendo planejado e trabalhado para que a universidade pública e gratuita, nesta que é mais nova das instituições estaduais, possa estar cada vez mais consolidada em nossa região”, afirmou ele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REFORMAS – Na solenidade, o governador autorizou, também, mais R$ 500 mil para obras de infraestrutura na UENP. São reforma em banheiros, laboratório e cantina, além da construção de passarelas nos campus de Cornélio Procópio e de Jacarezinho. Também serão adquiridos dois veículos para a reitoria.</w:t>
      </w:r>
    </w:p>
    <w:p>
      <w:pPr>
        <w:pStyle w:val="TextBody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36"/>
          <w:szCs w:val="36"/>
        </w:rPr>
        <w:t>PRESENÇAS</w:t>
      </w:r>
      <w:r>
        <w:rPr>
          <w:rFonts w:cs="Arial" w:ascii="Arial" w:hAnsi="Arial"/>
          <w:color w:val="333333"/>
          <w:sz w:val="36"/>
          <w:szCs w:val="36"/>
        </w:rPr>
        <w:t xml:space="preserve"> - </w:t>
      </w: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 xml:space="preserve">Participaram do evento o vice-reitor da UENP, Fabiano Costa; o pró-reitor de Planejamento, Bruno Galindo; o diretor-geral do campus da UENP, Sérgio Roberto Ferreira; os secretários de Estado de Infraestrutura e Logística, José Richa Filho, e do Cerimonial Ezequias Moreira; o deputado federal Alex Canziani; o deputado estadual Pedro Lupion; o presidente da sociedade rural de Cornélio Procópio, Oswaldo Trevisam; o comandante do 18º Batalhão da PM, tenente-coronel Roberto; o comandante da 2º Companhia do Batalhão de Polícia Rodoviária, capitão Wolsk, a vice-prefeita, Angélica Olchaneski; o presidente da Câmara de Vereadores, Helvécio Alves Badaró.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36"/>
          <w:szCs w:val="36"/>
        </w:rPr>
        <w:t>BOX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Município fará obras de pavimentação urbana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 xml:space="preserve">Na solenidade, o governador Beto Richa também homologou a licitação para obras de pavimentação asfáltica no município. O investimento é de R$ 548 mil, com recursos repassados via convênio com a Secretaria de Estado do Desenvolvimento Urbano. </w:t>
      </w:r>
    </w:p>
    <w:p>
      <w:pPr>
        <w:pStyle w:val="TextBody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 xml:space="preserve">Segundo o prefeito </w:t>
      </w:r>
      <w:r>
        <w:rPr>
          <w:rFonts w:cs="Arial" w:ascii="Arial" w:hAnsi="Arial"/>
          <w:color w:val="444444"/>
          <w:sz w:val="36"/>
          <w:szCs w:val="36"/>
        </w:rPr>
        <w:t xml:space="preserve">Amin Hannouche, o Governo do Estado já liberou para o município cerca de </w:t>
      </w:r>
      <w:r>
        <w:rPr>
          <w:rFonts w:cs="Arial" w:ascii="Arial" w:hAnsi="Arial"/>
          <w:color w:val="333333"/>
          <w:sz w:val="36"/>
          <w:szCs w:val="36"/>
        </w:rPr>
        <w:t xml:space="preserve">R$ 6 milhões a fundo perdido e autorizou financiamento de mais R$ 5 milhões. “São recursos que ajudam a transformar nossa cidade”, disse ele. </w:t>
      </w:r>
    </w:p>
    <w:p>
      <w:pPr>
        <w:pStyle w:val="TextBody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DUPLICAÇÃO </w:t>
      </w:r>
      <w:r>
        <w:rPr>
          <w:rFonts w:cs="Arial" w:ascii="Arial" w:hAnsi="Arial"/>
          <w:color w:val="333333"/>
          <w:sz w:val="36"/>
          <w:szCs w:val="36"/>
        </w:rPr>
        <w:t xml:space="preserve">– Richa anunciou, também, a duplicação da BR-369 na região. A previsão é que as obras iniciem em janeiro de 2018, a partir de Cornélio Procópio, em direção a Jataizinho.  </w:t>
      </w:r>
    </w:p>
    <w:p>
      <w:pPr>
        <w:pStyle w:val="TextBody"/>
        <w:shd w:fill="FFFFFF" w:val="clear"/>
        <w:spacing w:before="0" w:after="1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hd w:fill="FFFFFF" w:val="clear"/>
        <w:spacing w:before="0" w:after="1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i/>
          <w:i/>
          <w:iCs/>
          <w:color w:val="333333"/>
          <w:sz w:val="36"/>
          <w:szCs w:val="36"/>
        </w:rPr>
      </w:pPr>
      <w:r>
        <w:rPr>
          <w:rFonts w:cs="Arial" w:ascii="Arial" w:hAnsi="Arial"/>
          <w:i/>
          <w:iCs/>
          <w:color w:val="333333"/>
          <w:sz w:val="36"/>
          <w:szCs w:val="36"/>
        </w:rPr>
        <w:t>Beto Richa, Universidade Estadual do Norte do Paraná, secretaria da ciência, tecnologia e ensino superior, governo do Paraná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i/>
          <w:i/>
          <w:iCs/>
          <w:color w:val="333333"/>
          <w:sz w:val="36"/>
          <w:szCs w:val="36"/>
        </w:rPr>
      </w:pPr>
      <w:r>
        <w:rPr>
          <w:rFonts w:cs="Arial" w:ascii="Arial" w:hAnsi="Arial"/>
          <w:i/>
          <w:iCs/>
          <w:color w:val="333333"/>
          <w:sz w:val="36"/>
          <w:szCs w:val="36"/>
        </w:rPr>
        <w:t xml:space="preserve">Cornélio Procópio, Jacarezinho, Bandeirant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39:00Z</dcterms:created>
  <dc:creator>TIAGO ANGELO</dc:creator>
  <dc:description/>
  <dc:language>en-US</dc:language>
  <cp:lastModifiedBy/>
  <cp:lastPrinted>2017-11-28T17:12:00Z</cp:lastPrinted>
  <dcterms:modified xsi:type="dcterms:W3CDTF">2017-11-30T16:01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