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/11/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GNÓSTICO PRECO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verno oferece tes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pidos no Dia Mundi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Luta contra a Ai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 ação acontece nesta terça-feira, na Praça Rui Barbosa, em Curitiba, das 9h às16h30.  No espaço haverá, também, distribuição de materiais educativos e preservativo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Dia Mundial de Luta Contra a Aids, celebrado em 1º de dezembro, a Secretaria Estadual da Saúde oferece testes rápidos para detecção do vírus HIV por meio de fluído oral (saliva). A ação acontece nesta terça-feira, na Praça Rui Barbosa, em Curitiba, das 9h às16h30  No espaço também haverá distribuição de materiais educativos e preservativ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Quanto antes o diagnóstico for feito e o tratamento iniciado, menores serão os danos causados pelo vírus HIV no sistema imunológico. Por isso, recomendamos que nunca deixem de usar o preservativo e que o teste seja feito sempre que a pessoa passar por alguma 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situação de risco</w:t>
        </w:r>
      </w:hyperlink>
      <w:r>
        <w:rPr>
          <w:rFonts w:cs="Arial" w:ascii="Arial" w:hAnsi="Arial"/>
          <w:sz w:val="32"/>
          <w:szCs w:val="32"/>
        </w:rPr>
        <w:t> ”, diz Francisco Carlos dos Santos, o chefe da Divisão de DST, HIV, Aids, Hepatites Virais e Tuberculo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O FAZER - Para o teste rápido, é necessário estar sem comer, beber, fumar, escovar os dentes ou praticar qualquer atividade que possa deixar resíduos orais nos 30 minutos que antecedem a realização do procedimento. Se estiver utilizando alguma maquiagem na região da boca, como batom, ela deve ser totalmente retirad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a mesma qualidade de outros testes, o resultado sai em até 20 minutos. As pessoas diagnosticadas com a doença são orientadas a procurar imediatamente uma Unidade de Saúde da região. Todo tratamento é feito gratuitamente pelo sistema público de saú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importante lembrar que se o teste foi feito durante o período de janela imunológica (tempo entre a infecção pelo vírus e a produção de anticorpos anti-HIV), há a possibilidade de apresentar um falso negativo. Caso a pessoa tenha se exposto a algum comportamento de risco, é necessário repetir o procedimento depois de 30, 60 e 90 di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ÚMEROS –</w:t>
      </w:r>
      <w:r>
        <w:rPr>
          <w:rFonts w:cs="Arial" w:ascii="Arial" w:hAnsi="Arial"/>
          <w:sz w:val="32"/>
          <w:szCs w:val="32"/>
        </w:rPr>
        <w:t xml:space="preserve"> O primeiro diagnóstico de Aids/HIV no Paraná foi feito em 1984. Desde então, até novembro deste ano, foram registrados 44.460 casos no Estado. “Nossa grande preocupação é a faixa etária em que mais diagnosticamos casos novos de HIV no Estado, entre 20 e 29 anos, comprovando a grande frequência de comportamentos de risco entre os jovens”, comenta Francisco dos Sant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ste ano, até o início de novembro, já foram diagnosticados 2.603 casos de Aids e HIV no Paraná. Atualmente, 17.400 pacientes realizam tratamento com medicamentos antirretrovirais no Estad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não puder comparecer na ação desta terça-feira (1º), pode realizar o teste rápido no Centro de Orientação e Acompanhamento, em Curitiba (Rua do Rosário, 144 – Centro). Nos outros municípios do Paraná, o teste pode ser feito gratuitamente em qualquer Unidade de Saú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ombate a Aids, teste rápido da Aids, prevenção à Aids, Secretaria da Saúde do Paraná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br/pagina/formas-de-contagio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6:00Z</dcterms:created>
  <dc:creator>SESA</dc:creator>
  <dc:description/>
  <dc:language>en-US</dc:language>
  <cp:lastModifiedBy>SESA</cp:lastModifiedBy>
  <dcterms:modified xsi:type="dcterms:W3CDTF">2015-11-30T18:46:00Z</dcterms:modified>
  <cp:revision>18</cp:revision>
  <dc:subject/>
  <dc:title>No Dia Mundial de Luta Contra a AIDS, Secretaria da Saúde oferece testes rápidos para detecção do vírus HIV por meio de fluído oral (saliva)</dc:title>
</cp:coreProperties>
</file>