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1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AFITE EM MURAL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cretaria da Cultura divulga resultado do Prêmio Arte Urban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Foram selecionados 10 projetos de grafite com o tema Educação no Trânsito</w:t>
      </w:r>
      <w:r>
        <w:rPr>
          <w:rFonts w:cs="Arial" w:ascii="Arial" w:hAnsi="Arial"/>
          <w:b w:val="false"/>
          <w:bCs w:val="false"/>
          <w:i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Cultura divulgou nesta quinta-feira (30) o resultado do Edital 006/2017 do Prêmio Arte Urbana, que selecionou 10 projetos de grafite em mural com a temática Educação no Trânsit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valor da premiação é de R$ 88 mil reais, que será dividido entre os selecionados. O resultado foi publicado no Diário Oficial do Estado – Comércio, Indústria e Serviços Nº 10.078 de 30 de novembro de 2017 e também pode ser conferido em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jeto Arte Urbana – Respeito no Trânsito tem como propósito a pintura em arte grafite de toda a extensão do muro do Detran-PR, na Avenida Victor Ferreira do Amaral, no bairro Tarumã, em Curitiba. São 160 metros de muro que receberão a arte dos grafiteiros selecionados por meio do edital 006/2017. Haverá ainda oficinas de grafite para jovens em situação de vulnerabilidade social. 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xecução da arte no muro e das oficinas será de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11 a 17 de dezembro. Na data de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ga do muro, prevista para a tarde do dia 17 de dezembro, haverá uma grande confraternização, com pista de Halfpipe (estrutura em forma de U para prática de esportes radicais, como o skate, patins em linha ou bicicletas BMX), apresentação de Hip Hop e DJ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ceria da Secretaria da Cultura com o Departamento de Trânsito do Paraná (Detran-PR), o Arte Urbana busca usar linguagens e formatos que chamem a atenção dos jovens, grupo de risco no trânsito, e promovam uma mudança de comportamento com o auxílio da art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Resultado do Prêmio Arte Urbana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lecionados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Coordenação de Ação Cultural pelo telefone (41) 3321-4859 ou pelo e-mail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cac@seec.pr.gov.br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Tags:</w:t>
      </w:r>
    </w:p>
    <w:p>
      <w:pPr>
        <w:pStyle w:val="Normal"/>
        <w:bidi w:val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Beto Richa, Secretaria da Cultura do Paraná, Detran-PR, Arte Urbana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widowControl w:val="false"/>
      <w:ind w:left="658" w:right="106" w:hanging="54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ac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4:00Z</dcterms:created>
  <dc:creator>karenf</dc:creator>
  <dc:description/>
  <dc:language>en-US</dc:language>
  <cp:lastModifiedBy/>
  <dcterms:modified xsi:type="dcterms:W3CDTF">2017-11-30T18:15:32Z</dcterms:modified>
  <cp:revision>7</cp:revision>
  <dc:subject/>
  <dc:title>Dentro da nossa política da descentralização com o objetivo de municipalizar realmente essa gestão, nós estamos lançando o Prêmio Arte Paraná que é de circulação de espetáculos, de bens culturais, enfim, fazendo com que o Paraná se reconheça nos seus art</dc:title>
</cp:coreProperties>
</file>