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30/11/2011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quarta-feira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INDÚSTRIA E COMÉRCIO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Acordo deve ampliar participação de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pequenas empresas em compras públicas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>M</w:t>
      </w:r>
      <w:r>
        <w:rPr>
          <w:i/>
          <w:iCs/>
          <w:color w:val="222222"/>
          <w:sz w:val="28"/>
          <w:szCs w:val="28"/>
        </w:rPr>
        <w:t>unicípios e empresários serão orientados sobre a participação de micro e pequenas empresas em licitações nas esferas municipal, estadual e federal.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i/>
          <w:i/>
          <w:iCs/>
          <w:color w:val="222222"/>
          <w:sz w:val="28"/>
          <w:szCs w:val="28"/>
        </w:rPr>
      </w:pPr>
      <w:r>
        <w:rPr>
          <w:rFonts w:cs="Arial Unicode MS;Arial" w:ascii="Arial Unicode MS;Arial" w:hAnsi="Arial Unicode MS;Arial"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> </w:t>
      </w:r>
      <w:r>
        <w:rPr>
          <w:i/>
          <w:sz w:val="28"/>
        </w:rPr>
        <w:t>O documento foi assinado nesta quarta-feira por representantes do Fórum Permanente das Microempresas e Empresas de Pequeno Porte do Estado do Paraná, do Tribunal de Contas do Estado (TCE-PR), da Associação dos Municípios do Paraná (AMP) e do Sebrae/PR. Ele prevê capacitação de servidores públicos municipais e orientação às prefeituras sobre o tratamento diferenciado que deve ser dado às micro e pequenas empresas em licitações públicas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         </w:t>
      </w:r>
      <w:r>
        <w:rPr>
          <w:sz w:val="28"/>
        </w:rPr>
        <w:t>Representantes do Fórum Permanente das Microempresas e Empresas de Pequeno Porte do Estado do Paraná, do Tribunal de Contas do Estado (TCE-PR), da Associação dos Municípios do Paraná (AMP) e do Sebrae/PR firmaram nesta quarta-feira (30) acordo de cooperação técnica para ampliar a participação das micro e pequenas empresas em compras públicas.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 xml:space="preserve">Pelo documento, os municípios e os empresários serão orientados sobre a participação de micro e pequenas empresas em licitações nas esferas municipal, estadual e federal. O termo também define a realização de cinco encontros regionais em 2012 e de um seminário para capacitar servidores públicos municipais que atuam no setor de compras sobre o tratamento diferenciado dispensado às MPEs em licitações públicas.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Também foi assinado um ofício, que será encaminhado aos prefeitos, reforçando a legalidade e a aplicação da Lei Geral. O documento solicita aos prefeitos o empenho para a regulamentação e efetiva implantação da Lei Geral Municipal, “notadamente nas compras públicas municipais, resultando em significativos benefícios sociais e econômicos para o seu município”.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 xml:space="preserve">O diretor-geral da Secretaria de Estado da Indústria, Comércio e Assuntos do Mercosul, Ercílio Santinoni, que é também secretário técnico do Fórum, afirmou que a parceria com o Tribunal de Contas vai dar segurança para que os gestores municipais deem um tratamento diferenciado às MPEs.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</w:t>
      </w:r>
      <w:r>
        <w:rPr>
          <w:sz w:val="28"/>
        </w:rPr>
        <w:tab/>
        <w:t>“A parceria vai mostrar aos prefeitos que há legalidade no tratamento diferenciado na contratação das micro e pequenas empresas”, disse Santinoni. “É importante para o País que eles (prefeitos) criem ambientes saudáveis para o fortalecimento do setor”, afirmou.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O presidente do Tribunal de Contas do Estado, Fernando Guimarães, disse que a assinatura do termo é mais uma demonstração da mudança de filosofia que vem ocorrendo nos últimos anos no TC. “Queremos orientar e esclarecer os gestores sobre a legislação vigente. O objetivo não é punir, é trabalhar de forma preventiva com o foco nos resultados das políticas públicas”.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O superintendente do Sebrae no Paraná, Allan Marcelo, classificou a parceria entre os órgãos como um “passo importante para transformar as MPEs em protagonistas da economia brasileira”. Também assinou o documento o presidente do sistema Fecomércio, Darci Pianna, representantes da Fiep e do Sebrae.   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 xml:space="preserve">REGIONALIZAÇÃO – Santinoni lembrou que o Fórum está expandindo a sua atuação com a criação de 18 estruturas regionais no estado. Em cada uma delas está sendo criado um Fórum que vai debater questões, políticas e empresariais, que incidem na promoção de um ambiente favorável para o desenvolvimento e competitividade de pequenos negócios. A regionalização é uma parceria com a Associação dos Municípios. </w:t>
      </w:r>
    </w:p>
    <w:p>
      <w:pPr>
        <w:pStyle w:val="Normal"/>
        <w:shd w:fill="FFFFFF" w:val="clear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          “</w:t>
      </w:r>
      <w:r>
        <w:rPr>
          <w:sz w:val="28"/>
        </w:rPr>
        <w:t>Teremos canais institucionais de interlocução com representantes locais, fomentando o raio de discussões de temas pertinentes ao fortalecimento de pequenas empresas e promovendo a criação de ambientes favoráveis para o setor”, afirmou o diretor-geral da Secretaria.</w:t>
      </w:r>
    </w:p>
    <w:p>
      <w:pPr>
        <w:pStyle w:val="Normal"/>
        <w:shd w:fill="FFFFFF" w:val="clear"/>
        <w:ind w:firstLine="708"/>
        <w:jc w:val="both"/>
        <w:rPr>
          <w:rFonts w:ascii="Arial Unicode MS;Arial" w:hAnsi="Arial Unicode MS;Arial" w:cs="Arial Unicode MS;Arial"/>
          <w:sz w:val="28"/>
        </w:rPr>
      </w:pPr>
      <w:r>
        <w:rPr>
          <w:sz w:val="28"/>
        </w:rPr>
        <w:t>FÓRUM – O Fórum é a instância governamental competente para cuidar dos aspectos não tributários relativos ao tratamento diferenciado às micro e pequenas empresas e empreendedores. É presidido pelo secretário da Indústria, Comércio e Assuntos do Mercosul, Ricardo Barros, e formado por 30 representantes dos poderes públicos estadual e federal, do Sebrae e por entidades de representação empresarial. O Fórum paranaense é considerado referência nacional e foi utilizado como modelo por outros estados.</w:t>
      </w:r>
    </w:p>
    <w:p>
      <w:pPr>
        <w:pStyle w:val="Normal"/>
        <w:jc w:val="both"/>
        <w:rPr>
          <w:rFonts w:ascii="Arial Unicode MS;Arial" w:hAnsi="Arial Unicode MS;Arial" w:cs="Arial Unicode MS;Arial"/>
          <w:sz w:val="28"/>
        </w:rPr>
      </w:pPr>
      <w:r>
        <w:rPr>
          <w:rFonts w:cs="Arial Unicode MS;Arial" w:ascii="Arial Unicode MS;Arial" w:hAnsi="Arial Unicode MS;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16:00Z</dcterms:created>
  <dc:creator>paulo_domingues</dc:creator>
  <dc:description/>
  <cp:keywords/>
  <dc:language>en-US</dc:language>
  <cp:lastModifiedBy>lorenaklenk</cp:lastModifiedBy>
  <dcterms:modified xsi:type="dcterms:W3CDTF">2011-11-30T20:38:00Z</dcterms:modified>
  <cp:revision>10</cp:revision>
  <dc:subject/>
  <dc:title>30/11/2011 – quarta-feira</dc:title>
</cp:coreProperties>
</file>