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.10.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ÇOS DE AMIZ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vernador recebe o príncipe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 a princesa  Akishino,  do Japã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O CASAL IMPERIAL  INICIA A VISITA AO PARANÁ, DENTRO DAS COMEMORAÇÕES DOS 120 ANOS DE RELAÇÕES DIPLOMÁTICAS ENTRE BRASIL E JAPÃO. Richa afirmou que a visita ao Paraná reforça os laços de amizade e cooperação entre os dois povo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O Casal Imperial  inicia a visita ao Paraná, dentro das comemorações dos 120 anos de Relações Diplomáticas entre Brasil e Jap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Beto Richa recepcionou o Príncipe e a Princesa Akishino, do Japão, que desembarcaram por volta das 12 horas desta sexta-feira (30), no Aeroporto Afonso Pena, em São José dos Pinhais, iniciando a visita ao Paraná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ompanhado da secretária do Trabalho e Desenvolvimento Social, Fernanda Richa, o governador deu boas vindas ao Casal Imperial, que está no País para comemorações dos 120 anos de relações diplomáticas entre Brasil e Jap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Uma grande honra para nós, paranaenses, e uma oportunidade para fortalecer os laços de amizade e cooperação entre os nossos povos”, disse Rich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À tarde, o governador receberá o Príncipe e a Princesa Akishino no Palácio Iguaçu e, depois, Beto Richa Fernanda acompanharão o Casal Imperial na visita ao Museu Oscar Niemeye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Casal Imperial Japonês, 100 anos de diplomacia Brasil-Japão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1:07Z</dcterms:created>
  <dc:creator/>
  <dc:description/>
  <dc:language>en-US</dc:language>
  <cp:lastModifiedBy/>
  <cp:revision>0</cp:revision>
  <dc:subject/>
  <dc:title/>
</cp:coreProperties>
</file>