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.10.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ÁL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tado apoia quem produz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ra riquezas, afirma Ri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 GOVERNADOR PARTICIPOU DAS COMEMORAÇÕES DE 40 ANOS DO SUPERMERCADOS CONDOR. Richa disse que o governo estadual busca garantir melhores condições para que as empresas possam crescer. Primeira rede de supermercados do Paraná e sexta do país, o Condor emprega mais de 10.600 pesso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 governador participou das comemorações de 40 anos da rede de supermercados Condor e disse que o Estado dá apoio para que as empresas possam cresc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governador Beto Richa participou na noite desta quarta-feira (29), da comemoração pelos 40 anos da rede de supermercados Condor, de Curitiba. Richa afirmou que o Governo do Paraná apoia quem produz e investe para gerar riquezas e oportunidades de empregos à população. “Respeitamos quem produz e nos comprometemos a garantir melhores condições para que as empresas, que geram empregos e riquezas, possam crescer”, afirmou o governad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Condor posiciona-se, atualmente, como a primeira maior rede supermercados do Paraná e a sexta do Brasil. Emprega mais de 10.600 pessoas. “Fico feliz em ver o crescimento e solidez de uma empresa legitimamente paranaense, que gera muitos empregos no Estado”, disse Richa, ao presidente do Condor, Joanir Zonta, e aos mais de 3 mil pessoas convida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icha citou o crescimento econômico do Paraná, acima da média nacional. “O canal de diálogo do governo estadual com o setor produtivo já resulta em muitos avanços na infraestrutura, economia e na gestão pública”, afirmou o governad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RCEIRO - Fundado em 13 de março de 1974, o primeiro Condor foi inaugurado no bairro do Pinheirinho, em Curitiba. Hoje, com 40 anos, conta com 38 lojas, entre super e hipermercados, em 15 cidades do Paraná, além de duas centrais de distribuição. O faturamento em 2013 foi de R$ 3 bilh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presidente Joanir Zonta fez um histórico da empresa e destacou o bom relacionamento da rede com o governo estadual. “Hoje, temos um Estado parceiro, que com uma boa gestão mudou o Paraná. Aqui o empresariado é tratado com respeito e com incentivos para investir”, disse e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cerimônia contou com a presença do prefeito de Curitiba, Gustavo Fruet, e dos deputados estaduais Alexandre Curi e Osmar Bertold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g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to Richa, supermercados Condor, 40 anos do Condor, Governo do Paraná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9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1:00Z</dcterms:created>
  <dc:creator>As</dc:creator>
  <dc:description/>
  <dc:language>en-US</dc:language>
  <cp:lastModifiedBy>As</cp:lastModifiedBy>
  <dcterms:modified xsi:type="dcterms:W3CDTF">2014-10-03T19:18:00Z</dcterms:modified>
  <cp:revision>19</cp:revision>
  <dc:subject/>
  <dc:title/>
</cp:coreProperties>
</file>