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ÇA-FEIRA</w:t>
      </w:r>
    </w:p>
    <w:p>
      <w:pPr>
        <w:pStyle w:val="Normal"/>
        <w:rPr/>
      </w:pPr>
      <w:r>
        <w:rPr/>
        <w:t>(30/10/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SSO AO PORTO</w:t>
      </w:r>
    </w:p>
    <w:p>
      <w:pPr>
        <w:pStyle w:val="Normal"/>
        <w:rPr/>
      </w:pPr>
      <w:r>
        <w:rPr/>
        <w:t>Ministério dos Transportes deve autorizar novas trincheiras em Paranaguá</w:t>
        <w:br/>
      </w:r>
    </w:p>
    <w:p>
      <w:pPr>
        <w:pStyle w:val="Normal"/>
        <w:rPr/>
      </w:pPr>
      <w:r>
        <w:rPr/>
        <w:t>Em reunião com ministro, a governadora Cida Borghetti destacou a importância das obras para facilitar o acesso ao porto. Ela também relatou os projetos que o Governo do Estado já executa na cidade, como a revitalização da Avenida Bento Rocha e o novo viaduto na entrada da cidade.</w:t>
        <w:br/>
        <w:tab/>
        <w:br/>
        <w:t>A governadora Cida Borghetti cumpriu agenda nesta terça-feira em Brasília, onde se encontrou com o presidente Michel Temer e vários ministros. Um dos compromissos foi com o ministro dos Transportes, Valter Casimiro, para discutir investimentos, obras e para alinhar ações para os próximos meses. O encontro contou com a participação do secretário de Infraestrutura e Logística, Aberlado Lupion, e do diretor-geral do DER, Paulo Thadeu.</w:t>
        <w:br/>
        <w:t>Entre os assuntos debatidos está o pedido de autorização ao Ministério para que o Porto de Paranaguá contrate os projetos de mais quatro trincheiras na BR-277, no acesso a cidade. Por se tratar de rodovia federal, é necessária a anuência da União. O ministro sinalizou positivamente e solicitou o encaminhamento oficial da solicitação.</w:t>
        <w:br/>
        <w:t xml:space="preserve">A estimativa é que os projetos custem cerca de R$ 10 milhões ao todo. As obras são consideradas essenciais para separar o tráfego rodoviário, formado principalmente por caminhões pesados, do tráfego urbano e eliminar os engarrafamentos diários na entrada da cidade histórica.  </w:t>
      </w:r>
    </w:p>
    <w:p>
      <w:pPr>
        <w:pStyle w:val="Normal"/>
        <w:rPr/>
      </w:pPr>
      <w:r>
        <w:rPr/>
        <w:t xml:space="preserve">PARANAGUÁ - A governadora ressaltou que hoje o governo estadual já investe na revitalização da Avenida Bento Rocha, que dá acesso ao Porto de Paranaguá. As obras vão da ponte do Rio Emboguaçu até a Avenida Portuária. </w:t>
      </w:r>
    </w:p>
    <w:p>
      <w:pPr>
        <w:pStyle w:val="Normal"/>
        <w:rPr/>
      </w:pPr>
      <w:r>
        <w:rPr/>
        <w:t>O projeto inclui pavimento de concreto, nova sinalização e ciclovia em 2,9 quilômetros de extensão. O investimento é R$ 15,9 milhões, com recursos da Administração dos Portos de Paranaguá e Antonina (Appa).</w:t>
      </w:r>
    </w:p>
    <w:p>
      <w:pPr>
        <w:pStyle w:val="Normal"/>
        <w:rPr/>
      </w:pPr>
      <w:r>
        <w:rPr/>
        <w:t xml:space="preserve">Além da intervenção na Bento Rocha, também está em construção um viaduto na entrada da cidade, onde a BR-277 se divide entre as avenidas Ayrton Senna e Bento Rocha, para melhorar o fluxo de carros e caminhões. Nesta estrutura são aplicados R$ 12,7 milhões, também com recursos da App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55:04Z</dcterms:created>
  <dc:creator/>
  <dc:description/>
  <dc:language>en-US</dc:language>
  <cp:lastModifiedBy/>
  <dcterms:modified xsi:type="dcterms:W3CDTF">2018-10-30T22:18:25Z</dcterms:modified>
  <cp:revision>1</cp:revision>
  <dc:subject/>
  <dc:title/>
</cp:coreProperties>
</file>