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30/10/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(segunda-feira)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57º ANIVERSÁRIO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vento resgata memória da casa-museu de Alfredo Andersen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A Semana Andersen celebra o nascimento do artista norueguês com atividades gratuitas no Museu, de 6 a 10 de novembr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  <w:t>Com fotos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/>
          <w:sz w:val="32"/>
          <w:szCs w:val="32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Em homenagem ao 157º aniversário de Alfredo Andersen, celebrado em 3 de novembro, o Museu Alfredo Andersen abre na próxima segunda-feira (06) a Semana Andersen a partir das 18h. </w:t>
        <w:tab/>
        <w:t>O evento terá exposição homônima que busca resgatar a memória da casa do artista norueguês, uma das personalidades artísticas mais representativas do Paraná e um grande incentivador da arte no Estado.</w:t>
      </w:r>
    </w:p>
    <w:p>
      <w:pPr>
        <w:pStyle w:val="Normal"/>
        <w:bidi w:val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32"/>
          <w:szCs w:val="32"/>
        </w:rPr>
        <w:tab/>
        <w:t>“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Esta exposição reproduz alguns ambientes de sua casa e conta também com algumas de suas obras, entre retratos, paisagens paranaenses e cenas do cotidiano”, explica a diretora do Museu, Débora Russo. 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 xml:space="preserve">A programação segue até o dia 10 de novembro e terá um bate-papo com o bisneto do pintor, Wilson Andersen Ballão, uma oficina de Mocha Diffusion com Arlinda Rodrigues e lançamento de um caderno de atividades sobre Andersen. A entrada é gratuita para o público durante todo o evento. Confira a programação completa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aqui</w:t>
        </w:r>
      </w:hyperlink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PROGRAMAÇÃO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6 (segunda-feira) - 11 às 18h - Abertura da exposição “Semana Andersen”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 mostra resgata a memória da casa de Alfredo Andersen ao recriar espaços como o quarto de seus filhos, a sala de jantar e seu ateliê. As obras do artista, entre retratos, cenas de gênero e paisagens paranaenses completam o ambiente. Em cartaz até 18 de fevereiro de 2018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7 (terça-feira) - 18h – Bate-papo com Wilson Andersen Ballão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bisneto de Alfredo Andersen é presidente da Sociedade Amigos Alfredo Andersen e um dos maiores colecionadores do pintor norueguês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8 (quarta-feira) - 9h – Croquis urbano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Alunos do ateliê de pintura e desenho, artistas do grupo Urban Sketchers e comunidade estão convidados a participar de uma produção artística própria no Museu Alfredo Andersen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09 (quinta-feira) - 14h às 17h – Oficina Mocha Diffusion com Arlinda Rodrigues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Técnica de pintura em cerâmica para alunos do ateliê de arte do museu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10 (sexta-feira) - 10h – Lançamento do Caderno de Atividades sobre Alfredo Andersen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O setor Educativo do Museu Alfredo Andersen lança a 2ª edição do Caderno de Atividades sobre a vida e obra do pintor Alfredo Andersen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ab/>
        <w:t>CASA-MUSEU - A moradia do pintor foi construída no final do século XIX e além de ter sido sua residência foi também seu ateliê. Atualmente, é uma instituição museológica da Secretaria de Estado da Cultura e tombada pelo Patrimônio Histórico e Artístico do Paraná. É também um espaço de aprendizado, que promove durante todo o ano oficinas de pintura, desenho e cerâmica em seu ateliê de arte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ERVIÇO: Semana Andersen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6 a 10 de novembro de 2017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Entrada gratuita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www.maa.pr.gov.br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Museu Alfredo Andersen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Rua Mateus Leme, 336. Curitiba-PR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erça a sexta-feira, das 9h às 18h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Sábado, domingo e feriado das 10h às 16h.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41 3222-8262 | 41 3323-5148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32"/>
            <w:szCs w:val="32"/>
          </w:rPr>
          <w:t>maa@seec.pr.gov.br</w:t>
        </w:r>
      </w:hyperlink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Tags: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Beto Richa, Museu Alfredo Andersen, Secretaria da Cultura do Paraná, Governo do Paraná</w:t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Curitiba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ltura.pr.gov.br/modules/galeria/uploads/2052/1509382167FINAL_Programacao_SemanaAndersen.jpg" TargetMode="External"/><Relationship Id="rId3" Type="http://schemas.openxmlformats.org/officeDocument/2006/relationships/hyperlink" Target="http://www.maa.pr.gov.br/" TargetMode="External"/><Relationship Id="rId4" Type="http://schemas.openxmlformats.org/officeDocument/2006/relationships/hyperlink" Target="mailto:maa@seec.pr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7:00Z</dcterms:created>
  <dc:creator>anna.ac</dc:creator>
  <dc:description/>
  <dc:language>en-US</dc:language>
  <cp:lastModifiedBy/>
  <dcterms:modified xsi:type="dcterms:W3CDTF">2017-10-30T17:21:40Z</dcterms:modified>
  <cp:revision>4</cp:revision>
  <dc:subject/>
  <dc:title>Semana Andersen resgata memória da casa-museu de Alfredo Andersen</dc:title>
</cp:coreProperties>
</file>