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>30.10.2015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>HISTÓRIA E TRADIÇÃ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>Em Curitiba, Richa e o príncipe do Japã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enaltecem a amizade os dois povos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eastAsia="Arial" w:cs="Arial" w:ascii="Arial" w:hAnsi="Arial"/>
          <w:b w:val="false"/>
          <w:bCs w:val="false"/>
          <w:i/>
          <w:iCs/>
          <w:sz w:val="30"/>
          <w:szCs w:val="30"/>
        </w:rPr>
        <w:t>O GOVERNADOR RECEBEU O PRÍNCIPE E A PRINCESA AKISHINO NO PALÁCIO IGUAÇU. Apresentações culturais marcaram a cerimônia no Museu Oscar Niemeyer, como parte das comemorações pelos 120 anos de relações diplomáticas entre o Brasil e Japão. “Somos gratos à colaboração de seu País para o desenvolvimento do Paraná”, disse Richa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eastAsia="Arial" w:cs="Arial" w:ascii="Arial" w:hAnsi="Arial"/>
          <w:b w:val="false"/>
          <w:bCs w:val="false"/>
          <w:i/>
          <w:iCs/>
          <w:sz w:val="30"/>
          <w:szCs w:val="30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eastAsia="Arial" w:cs="Arial" w:ascii="Arial" w:hAnsi="Arial"/>
          <w:b w:val="false"/>
          <w:bCs w:val="false"/>
          <w:i/>
          <w:iCs/>
          <w:sz w:val="30"/>
          <w:szCs w:val="30"/>
        </w:rPr>
        <w:t>O governador recebeu o príncipe e a princesa Akishino no Palácio Iguaçu. Apresentações culturais marcaram a cerimônia no Museu Oscar Niemeyer, como parte das comemorações pelos 120 anos de relações diplomáticas entre o Brasil e Japão. “Somos gratos à colaboração de seu País para o desenvolvimento do Paraná”, disse Richa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eastAsia="Arial" w:cs="Arial" w:ascii="Arial" w:hAnsi="Arial"/>
          <w:b w:val="false"/>
          <w:bCs w:val="false"/>
          <w:i/>
          <w:iCs/>
          <w:sz w:val="30"/>
          <w:szCs w:val="30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eastAsia="Arial" w:cs="Arial" w:ascii="Arial" w:hAnsi="Arial"/>
          <w:b w:val="false"/>
          <w:bCs w:val="false"/>
          <w:i/>
          <w:iCs/>
          <w:sz w:val="30"/>
          <w:szCs w:val="30"/>
        </w:rPr>
      </w:r>
    </w:p>
    <w:p>
      <w:pPr>
        <w:pStyle w:val="Normal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Os laços de amizade que unem paranaenses e japoneses e as ligações culturais e históricas foram enaltecidas pelo governador Beto Richa e pelo príncipe Akishino, do Japão, nos eventos de comemoração pelos 120 anos de relações  entre os Brasil e Japão, nesta sexta-feira (30), em Curitiba. Richa e a secretária do Trabalho e Desenvolvimento Social, Fernanda Richa, recepcionaram o Casal Imperial no Aeroporto Afonso Pena, em São José dos Pinhais. </w:t>
      </w:r>
    </w:p>
    <w:p>
      <w:pPr>
        <w:pStyle w:val="Normal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À tarde, Beto e Fernanda Richa receberam o príncipe e a princesa no Palácio Iguaçu, em um encontro com presença do embaixador do Japão no Brasil, Kunio Umeda, e da embaixatriz Keiko Umeda,  lideranças políticas e empresários paranaenses e japoneses. Depois, acompanharam o Casal Imperial até o Museu Oscar Niemeyer para a cerimônia de comemoração dos 120 anos de relações diplomáticas. </w:t>
      </w:r>
    </w:p>
    <w:p>
      <w:pPr>
        <w:pStyle w:val="Normal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A cerimônia no MON foi marcada por manifestação cultural. Houve apresentação de um quarteto de flautas, formado por professores da Escola de Música e Belas Artes do Paraná. Artistas ligados à Associação Cultural e Beneficente Nipo-Brasileira de Curitiba fizeram apresentação do taikô (tambores japoneses), música e danças típicas. O príncipe e a princesa Akishino visitaram a exposições do MON. Em Curitiba, eles também visitaram a Praça do Japão. O Casal Imperial visitará, também, Londrina, Maringá, Cambé e Rolândia, que concentram a maior comunidade japonesa do Paraná.</w:t>
      </w:r>
    </w:p>
    <w:p>
      <w:pPr>
        <w:pStyle w:val="Normal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“</w:t>
      </w:r>
      <w:r>
        <w:rPr>
          <w:rFonts w:eastAsia="Arial" w:cs="Arial" w:ascii="Arial" w:hAnsi="Arial"/>
          <w:sz w:val="30"/>
          <w:szCs w:val="30"/>
        </w:rPr>
        <w:t>Nós, paranaenses, temos relações histórica e afetiva muito significativas com os japoneses e seus descendentes. Esta visita é uma grande honra e uma oportunidade para fortalecer os laços de amizade e cooperação entre os nossos povos”, disse Richa. “Somos muito gratos à colaboração de seu País no campo da ciência e tecnologia, das artes, da academia, da agricultura, agroindústria e da produção industrial.”</w:t>
      </w:r>
    </w:p>
    <w:p>
      <w:pPr>
        <w:pStyle w:val="Normal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No ano passado, o governador foi designado presidente de Honra da Comissão Organizadora das comemorações relativas aos 120 anos de relações diplomáticas. Além deste marco, em 2015 também se comemoram o centenário da colonização japonesa no Paraná e os 45 anos de irmandade entre o Estado do Paraná e a Província japonesa de Hyogo. </w:t>
      </w:r>
    </w:p>
    <w:p>
      <w:pPr>
        <w:pStyle w:val="Normal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O príncipe Akishino salientou a recepção da comunidade japonesa no Brasil e o aprofundamento da amizade entre os dois países. “Os imigrantes superaram as dificuldades e foram integrados à sociedade brasileira em diversas áreas. Hoje, 180 mil brasileiros vivem no Japão, intensificando o intercâmbio e as colaborações entre os jovens. Essas gerações atuam como ponte que ligam as amizades entre os dois países”, declarou.</w:t>
      </w:r>
    </w:p>
    <w:p>
      <w:pPr>
        <w:pStyle w:val="Normal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COLÔNIA JAPONESA – Hoje vivem no Paraná 150 mil descentes de japoneses. A colônia nipônica, afirmou o governador Beto Richa, tem um papel destacado na colonização e na colaboração estreita com o desenvolvimento socioeconômico do Paraná. “Nossa economia tem forte inserção dos japoneses e de seus descendentes”, disse ele, citando a influência na agricultura, na agroindústria e no setor industrial paranaenses. “A cultura nipônica é fundamentada, sobretudo, no diálogo, respeito e trabalho, e esta é também a cultura do Paraná”, destacou.</w:t>
      </w:r>
    </w:p>
    <w:p>
      <w:pPr>
        <w:pStyle w:val="Normal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Segundo a Câmara de Comércio e Indústria Brasil-Japão do Paraná, a presença de indústrias japonesas mais que dobrou nos últimos cinco anos. Em 2009, havia onze fábricas instaladas no Estado. Até o ano passado, elas somavam 24, em todas as atividades industriais.</w:t>
      </w:r>
    </w:p>
    <w:p>
      <w:pPr>
        <w:pStyle w:val="Normal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PRESENÇAS – Participaram da solenidade o secretário-chefe da Casa Civil, Eduardo Sciarra; os secretários de Infraestrutura e Logística, José Richa Filho; e da Cultura, João Luiz Fiani; o cônsul-geral do Japão no Paraná, Toshio Ikeda, e a consulesa Akemi Ikeda; o presidente da Assembleia Legislativa do Paraná, Ademar Traiano, a diretora do MON, Juliana Vosnika; o presidente da Comissão dos 120 anos de Relações Diplomáticas, Jorge Yamawaki, o presidente da Associação Cultural e Beneficente Nipo-Brasileira de Curitiba, Rui Hara, e o deputado federal Luiz Nishimori.</w:t>
      </w:r>
    </w:p>
    <w:p>
      <w:pPr>
        <w:pStyle w:val="Normal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Saiba mais sobre o trabalho do Governo do Estado em:</w:t>
      </w:r>
    </w:p>
    <w:p>
      <w:pPr>
        <w:pStyle w:val="Normal"/>
        <w:jc w:val="both"/>
        <w:rPr>
          <w:rFonts w:ascii="Arial" w:hAnsi="Arial" w:eastAsia="Arial" w:cs="Arial"/>
          <w:sz w:val="30"/>
          <w:szCs w:val="30"/>
        </w:rPr>
      </w:pPr>
      <w:hyperlink r:id="rId2">
        <w:r>
          <w:rPr>
            <w:rStyle w:val="InternetLink"/>
            <w:rFonts w:eastAsia="Arial" w:cs="Arial" w:ascii="Arial" w:hAnsi="Arial"/>
            <w:sz w:val="30"/>
            <w:szCs w:val="30"/>
          </w:rPr>
          <w:t>www.pr.gov.br</w:t>
        </w:r>
      </w:hyperlink>
      <w:r>
        <w:rPr>
          <w:rFonts w:eastAsia="Arial" w:cs="Arial" w:ascii="Arial" w:hAnsi="Arial"/>
          <w:sz w:val="30"/>
          <w:szCs w:val="30"/>
        </w:rPr>
        <w:t xml:space="preserve"> e </w:t>
      </w:r>
      <w:hyperlink r:id="rId3">
        <w:r>
          <w:rPr>
            <w:rStyle w:val="InternetLink"/>
            <w:rFonts w:eastAsia="Arial" w:cs="Arial" w:ascii="Arial" w:hAnsi="Arial"/>
            <w:sz w:val="30"/>
            <w:szCs w:val="30"/>
          </w:rPr>
          <w:t>www.facebook.com/governopr</w:t>
        </w:r>
      </w:hyperlink>
    </w:p>
    <w:p>
      <w:pPr>
        <w:pStyle w:val="Normal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Beto Richa, principe Akshino, Brasil-Japão, Governo do Paraná     </w:t>
      </w:r>
    </w:p>
    <w:p>
      <w:pPr>
        <w:pStyle w:val="Normal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1">
    <w:name w:val="LO-Normal"/>
    <w:basedOn w:val="Normal"/>
    <w:qFormat/>
    <w:pPr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4:21:33Z</dcterms:created>
  <dc:creator/>
  <dc:description/>
  <dc:language>en-US</dc:language>
  <cp:lastModifiedBy/>
  <cp:revision>0</cp:revision>
  <dc:subject/>
  <dc:title/>
</cp:coreProperties>
</file>