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>30/10/17</w:t>
      </w:r>
    </w:p>
    <w:p>
      <w:pPr>
        <w:pStyle w:val="TextBody"/>
        <w:rPr/>
      </w:pPr>
      <w:r>
        <w:rPr/>
        <w:t>segunda-feir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ARAJAPS 2017</w:t>
      </w:r>
    </w:p>
    <w:p>
      <w:pPr>
        <w:pStyle w:val="TextBody"/>
        <w:rPr/>
      </w:pPr>
      <w:r>
        <w:rPr/>
        <w:t>Jogos Abertos Paradesportivos reunirão 1,6 mil pessoas em Maringá</w:t>
      </w:r>
    </w:p>
    <w:p>
      <w:pPr>
        <w:pStyle w:val="TextBody"/>
        <w:rPr/>
      </w:pPr>
      <w:r>
        <w:rPr/>
        <w:t>Os atletas disputarão a fase final da competição, em 14 modalidades. O paranaense Marcelo dos Santos, medalhista de prata na bocha nos Jogos Paralímpicos do Rio de Janeiro, convida simpatizantes do esporte para prestigiarem o evento.</w:t>
      </w:r>
    </w:p>
    <w:p>
      <w:pPr>
        <w:pStyle w:val="TextBody"/>
        <w:rPr/>
      </w:pPr>
      <w:r>
        <w:rPr/>
        <w:t>COM FOTOS</w:t>
        <w:br/>
        <w:br/>
        <w:t xml:space="preserve">Será aberta na próxima quarta-feira (01), em Maringá, a fase final da sexta edição dos Jogos Abertos Paradesportivos do Paraná 2017 ( PARAJAPS). A competição acontece entre os dias 1 e 5 de novembro, também em Maringá. O presidente do Comitê Paralímpico Brasileiro, Misael Conrado, participará da cerimônia. </w:t>
      </w:r>
    </w:p>
    <w:p>
      <w:pPr>
        <w:pStyle w:val="TextBody"/>
        <w:rPr/>
      </w:pPr>
      <w:r>
        <w:rPr/>
        <w:t>Em sua 6ª edição o PARAJAPS vai reunir mais de 1,6 mil pessoas de 46 municípios, disputando 14 modalidades esportivas: atletismo, basquete, bocha, ciclismo, futsal, goalball, golf 7, handebol DI, handebol - cadeira de rodas, natação, parabadminton, paracanoagem, tênis de mesa, vôlei, xadrez.</w:t>
        <w:br/>
        <w:t>A maioria das competições acontece na Vila Olímpica de Maringá, que abriga o Ginásio de Esportes Valdir Pinheiro. As exceções ficam para paracanoagem, que será disputada no Lago do Parque Ingá, e a natação, que será disputada na Universidade Estadual de Maringá (UEM).</w:t>
        <w:br/>
        <w:t>INCENTIVO - Segundo o governador Beto Richa, os paratletas devem ter apoio para desenvolver e ampliar suas atividades. “Eles são grande exemplo para toda a sociedade e o Governo do Estado é parceiro do paradesporto. E, além de tudo, o esporte educa, disciplina e socializa”, argumenta o governador que idealizou o evento.</w:t>
        <w:br/>
        <w:t xml:space="preserve">O secretário estadual do Esporte e Turismo do Paraná, Douglas Fabrício, afirmou que o crescimento do paradesporto no país é evidente, a exemplo dos Jogos Paralímpicos que aconteceram no ano passado no Rio de Janeiro, que despertaram nas pessoas como a prática de esporte é de grande importância para as pessoas com deficiência. “Temos um carinho muito grande com o PARAJAPS. O governador Beto Richa criou o evento já em 2012 no seu primeiro mandato e agora já estamos na sexta edição. Ele é um incentivador do paradesporto”, afirmou. </w:t>
        <w:br/>
        <w:t xml:space="preserve">O paranaense Marcelo dos Santos, medalhista de prata na bocha nos Jogos Paralímpicos do Rio de Janeiro, convidou simpatizantes do esporte para participar do evento. “O PARAJAPS é uma importante competição organizada pelo governo do Estado por meio da Secretaria do Esporte e Turismo. Esperamos a presença de todos os admiradores do paradesporto”, argumentou o medalhist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TAGS: Beto Richa, PARAJAPS, Jogos Abertos Paradesportivos do Paraná 2017 </w:t>
      </w:r>
    </w:p>
    <w:p>
      <w:pPr>
        <w:pStyle w:val="TextBody"/>
        <w:spacing w:before="0" w:after="140"/>
        <w:rPr/>
      </w:pPr>
      <w:r>
        <w:rPr/>
        <w:t>Maring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" w:cs="Arial"/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3:46:16Z</dcterms:created>
  <dc:creator/>
  <dc:description/>
  <dc:language>en-US</dc:language>
  <cp:lastModifiedBy/>
  <dcterms:modified xsi:type="dcterms:W3CDTF">2017-10-30T14:01:40Z</dcterms:modified>
  <cp:revision>2</cp:revision>
  <dc:subject/>
  <dc:title/>
</cp:coreProperties>
</file>