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.10.2017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R LEGAL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Richa autoriza regularização de 1.000 imóveis em Guaratuba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 medida beneficia com mais segurança as famílias que ocupam imóveis sem documentação. O investimento é de R$ 1 milhão com recursos do Fundo Estadual de Combate à Pobreza. A iniciativa faz parte do programa Morar Legal Paraná, da Cohapar, que pretende regularizar 40 mil imóveis até 2018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O governador Beto Richa assinou nesta segunda-feira (30) a ordem de serviço para a regularização de 1.000 imóveis do município de Guaratuba, no Litoral do Paraná, que estavam sem documentação. A iniciativa faz parte do programa Morar Legal Paraná, da Cohapar, que pretende regularizar 40 mil imóveis até 2018. O investimento em Guaratuba é de R$ 1 milhão com recursos do Fundo Estadual de Combate à Pobreza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Os programas de habitação promovem cidadania e qualidade de vida aos paranaenses”, afirmou o governador Beto Richa. Ele ressaltou que nos últimos sete anos, 83 mil famílias foram atendidas com casas populares e 25 mil com regularizações fundiárias. “O Paraná vive uma verdadeira revolução habitacional. Somente no Litoral cerca de 3 mil imóveis foram regularizados”, afirmou. Ele destacou também outras ações do Governo do Estado para o desenvolvimento do Litoral, como recursos para infraestrutura urbana, revitalização de orlas os investimentos em saneamento em Matinhos e Pontal do Paraná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TRABALHO SOCIAL - O programa Morar Legal Paraná envolve trabalho social, cartografia e serviços documentais para escrituração e entrega dos títulos de propriedade às famílias, com custos reduzidos. A previsão é de que a ação em Guaratuba seja concluída em 18 meses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O presidente da Cohapar Abelardo Lupion afirmou que Guaratuba é o primeiro município a se beneficiar com o programa, mas que outros 22 estão em trâmites para receber o benefício. Nessa etapa 25 mil famílias serão atendidas. “Este programa nos dá condições para ampliar a regularização fundiária. Guaratuba foi o primeiro, mas já estamos com processo para interiorizá-lo”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o prefeito de Guaratuba, Roberto Justus, o programa, além de proporcionar mais segurança às famílias movimentará a economia local. “Quando se tem a titulação o imóvel valoriza, os proprietários podem adquirir linhas de crédito e investir na cidade”, disse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aças ao modelo de contratação adotado, os custos para que as famílias obtenham o título definitivo de propriedade também será reduzido. Com o programa Morar Legal Paraná cada regularização terá o custo aproximado de R$ 1 mil, enquanto em outras ocasiões custa em média R$ 5 mil. “É o menor custo do Brasil”, explicou o presidente da Cohapar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ÇAS- O secretário estadual de Planejamento e Coordenação Geral, Juraci Barbosa Sobrinho, e o deputado estadual Nelson Justus também acompanharam a assinatura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o Richa, Cohapar, Morar Legal Paraná, governo do paraná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aratuba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09:05Z</dcterms:created>
  <dc:creator/>
  <dc:description/>
  <dc:language>en-US</dc:language>
  <cp:lastModifiedBy/>
  <cp:lastPrinted>2017-10-30T13:52:00Z</cp:lastPrinted>
  <dcterms:modified xsi:type="dcterms:W3CDTF">2017-10-30T20:18:13Z</dcterms:modified>
  <cp:revision>10</cp:revision>
  <dc:subject/>
  <dc:title/>
</cp:coreProperties>
</file>