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/10/11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mingo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raestrutura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cesso à baia de Guaratuba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rá sinalização náutica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Alcance luminoso das bóias de sinalização é de cinco milhas náuticas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entregou à comunidade do litoral, nesta sexta-feira (28), a sinalização náutica do acesso à baía de Guaratuba. Por determinação do governador, o porto de Paranaguá instalou o sistema de sinalização náutica no local, antiga reivindicação de pescadores e moradores.</w:t>
        <w:br/>
        <w:t xml:space="preserve">Ao todo, a Appa cedeu para a prefeitura de Guaratuba, em comodato, oito bóias de resina de polietileno. Todas têm placas de energia solar e sensores, ligando automaticamente quando escurece. A iluminação é de LED e o alcance luminoso de cada uma das bóias é de cinco milhas náuticas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a primeira vez que um governo tem a preocupação com a segurança desta comunidade. A sinalização garantirá a segurança do fluxo de embarcações, sobretudo em condições climáticas ruins, e também impulsionará o turismo náutico”, disse Richa, que agradeceu o apoio da Capitania dos Portos à iniciativa e disse que o mesmo sistema será instalado na baía de Guaraqueçab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condições climáticas desfavoráveis, a navegação na baía de Guaratuba é perigosa, sendo primordial a sinalização da entrada do can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28:00Z</dcterms:created>
  <dc:creator>MARIALDA</dc:creator>
  <dc:description/>
  <cp:keywords/>
  <dc:language>en-US</dc:language>
  <cp:lastModifiedBy>User</cp:lastModifiedBy>
  <dcterms:modified xsi:type="dcterms:W3CDTF">2011-10-30T12:30:00Z</dcterms:modified>
  <cp:revision>3</cp:revision>
  <dc:subject/>
  <dc:title>30/10/11</dc:title>
</cp:coreProperties>
</file>