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0/10/2015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OTA DE ESCLARECIMENTO SOBRE O PROGRAMA FAMÍLIA PARANAENS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Secretaria do Trabalho e Desenvolvimento Social informa que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ÃO HAVERÁ CORTE DE BENEFICIÁRIOS E DE MUNICÍPIOS ATENDIDOS PELO PROGRAMA FAMÍLIA PARANAENSE, desenvolvido pelo Governo do Estado para atendimento às famílias que vivem em situação de vulnerabilidade social e para a erradicação da pobreza no Paraná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Não haverá corte de beneficiários e de municípios atendidos pelo programa Família Paranaense, desenvolvido pelo Governo do Estado para atendimento às famílias que vivem em situação de vulnerabilidade social e para a erradicação da pobreza no Paraná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 divulgação da informação feita</w:t>
      </w:r>
      <w:bookmarkStart w:id="0" w:name="_GoBack"/>
      <w:bookmarkEnd w:id="0"/>
      <w:r>
        <w:rPr>
          <w:color w:val="000000"/>
          <w:sz w:val="32"/>
          <w:szCs w:val="32"/>
        </w:rPr>
        <w:t xml:space="preserve"> pela coordenadora do programa Família Paranaense, Letícia Regina Hillen Reis, durante reunião da Comissão Intergestores Bipartite (CIB), na última terça-feira (27), foi precipitada e tomada de maneira isolada, já que se tratava apenas de um estudo interno da Unidade Técnica do Programa. Como prevê a metodologia do Família Paranaense, o programa deve ser avaliado a cada dois anos para monitoramento, análise e definição de possíveis alterações que resultem em seu aprimoramento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O estudo poderá servir de base para o desenvolvimento de ações a serem promovidas pelo governo estadual com recursos do Fundo de Combate à Pobreza, que irá </w:t>
      </w:r>
      <w:r>
        <w:rPr>
          <w:sz w:val="32"/>
          <w:szCs w:val="32"/>
        </w:rPr>
        <w:t>incrementar os investimentos na área de assistência social em todo o Paraná. Este Fundo vai dispor de R$ 400 milhões por ano, que serão investidos em programas de combate às desigualdades sociais, proteção de direitos, qualificação profissional e construção de moradia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11:00Z</dcterms:created>
  <dc:creator>SECS</dc:creator>
  <dc:description/>
  <cp:keywords/>
  <dc:language>en-US</dc:language>
  <cp:lastModifiedBy>SECS</cp:lastModifiedBy>
  <dcterms:modified xsi:type="dcterms:W3CDTF">2015-10-30T16:39:00Z</dcterms:modified>
  <cp:revision>5</cp:revision>
  <dc:subject/>
  <dc:title>Saiba mais sobre o trabalho do governo do Estado em:</dc:title>
</cp:coreProperties>
</file>